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35825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3" w:firstLine="170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" w:right="-27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8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ополнительного образования  «Физика в задачах и экспериментах» естественнонаучного направления разработана для обучающихся 7-х классов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вляясь фундаментом научного миропонимания, физическое образование 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ая программа позволяет обучающимся ознакомиться с методикой организации и проведения экспериментально-исследовательской деятельности по физике, ознакомиться со многими интересными вопросами физики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0" w:firstLine="4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е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интерес к предмету.</w:t>
      </w:r>
    </w:p>
    <w:p>
      <w:pPr>
        <w:pStyle w:val="Normal"/>
        <w:spacing w:lineRule="auto" w:line="264"/>
        <w:ind w:lef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программы широко используются методы исследовательского, проблемного эксперимента. </w:t>
      </w:r>
    </w:p>
    <w:p>
      <w:pPr>
        <w:pStyle w:val="Normal"/>
        <w:spacing w:lineRule="auto" w:line="264"/>
        <w:ind w:left="2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Учащиеся получают профессиональные навыки, которые способствуют дальнейшей социальной адаптации в обществе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ираясь на индивидуальные образовательные запросы и способности каждого ребенка при реализации программы дополнительного образования «Физика в задачах и экспериментах», можно достичь </w:t>
      </w:r>
      <w:r>
        <w:rPr>
          <w:rFonts w:eastAsia="Times New Roman" w:cs="Times New Roman" w:ascii="Times New Roman" w:hAnsi="Times New Roman"/>
          <w:b/>
          <w:sz w:val="24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80" w:right="20" w:firstLine="70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программы занятий  «Физика в задачах и экспериментах», для учащихся 7-х классов является: 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, воспитание творческой личности, способной к освоению передовых технологий и созданию своих собственных разработок, к выдвижению новых идей и проектов.</w:t>
      </w:r>
    </w:p>
    <w:p>
      <w:pPr>
        <w:pStyle w:val="Normal"/>
        <w:spacing w:lineRule="exact" w:line="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реализации целей  требуется решение конкретных практических задач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2"/>
        <w:ind w:left="980" w:right="22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2"/>
        <w:ind w:left="980" w:right="62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spacing w:lineRule="exact" w:line="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83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я о научном методе познания;</w:t>
      </w:r>
    </w:p>
    <w:p>
      <w:pPr>
        <w:pStyle w:val="Normal"/>
        <w:spacing w:lineRule="exact" w: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83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развитие интереса к исследовательской деятельности;</w:t>
      </w:r>
    </w:p>
    <w:p>
      <w:pPr>
        <w:pStyle w:val="Normal"/>
        <w:spacing w:lineRule="exact" w:line="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83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развитие опыта творческой деятельности, творческих способностей;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1120" w:hanging="783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20" w:h="16838"/>
          <w:pgMar w:left="1440" w:right="1111" w:gutter="0" w:header="0" w:top="484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2"/>
        <w:ind w:left="980" w:right="2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spacing w:lineRule="exact" w:line="4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1"/>
        <w:ind w:left="980" w:right="20" w:hanging="78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</w:t>
      </w:r>
    </w:p>
    <w:p>
      <w:pPr>
        <w:pStyle w:val="Normal"/>
        <w:spacing w:lineRule="auto" w:line="264"/>
        <w:ind w:left="500" w:right="2200" w:firstLine="4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, использования современных информационных технологий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left="980" w:right="22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использование приобретенных знаний и умений для решения практических, жизненных задач;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left="980" w:right="124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spacing w:lineRule="exact" w:line="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52"/>
        <w:ind w:left="980" w:right="840" w:hanging="78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107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4"/>
        </w:rPr>
        <w:t>Методы и формы организации деятельности обучающихся.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Реализация программы 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е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енные активные ребята, уже сделавшие свой профессиональный выбор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ле изучения программы дополнительного образования  «Физика в задачах и экспериментах» обучающиеся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6"/>
        <w:ind w:left="980" w:hanging="4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3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ают индивидуальный стиль решения физических задач.</w:t>
      </w:r>
    </w:p>
    <w:p>
      <w:pPr>
        <w:pStyle w:val="Normal"/>
        <w:spacing w:lineRule="exact" w:line="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1"/>
        <w:ind w:left="980" w:hanging="42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</w:t>
      </w:r>
    </w:p>
    <w:p>
      <w:pPr>
        <w:pStyle w:val="Normal"/>
        <w:spacing w:lineRule="exact" w:line="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56"/>
        <w:ind w:left="980" w:hanging="4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атся пользоваться приборами, с которыми не сталкиваются на уроках физики в основной школе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49"/>
        <w:ind w:left="980" w:right="20" w:hanging="42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ют и сконструируют приборы и модели для последующей работы в кабинете физики.</w:t>
      </w:r>
    </w:p>
    <w:p>
      <w:pPr>
        <w:pStyle w:val="Normal"/>
        <w:spacing w:lineRule="exact" w:line="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1"/>
        <w:ind w:left="980" w:hanging="42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</w:t>
      </w:r>
    </w:p>
    <w:p>
      <w:pPr>
        <w:pStyle w:val="Normal"/>
        <w:spacing w:lineRule="exact" w:line="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319"/>
        <w:ind w:left="980" w:hanging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особы оценки уровня достижения обучающихс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80" w:right="2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right="1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80" w:right="20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61"/>
        <w:ind w:left="180" w:right="200" w:first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Normal"/>
        <w:tabs>
          <w:tab w:val="clear" w:pos="720"/>
          <w:tab w:val="left" w:pos="600" w:leader="none"/>
        </w:tabs>
        <w:spacing w:lineRule="auto" w:line="261"/>
        <w:ind w:left="183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b/>
          <w:i/>
          <w:sz w:val="24"/>
        </w:rPr>
        <w:t xml:space="preserve">Содержание 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.Первоначальные сведения о строении вещества (7 ч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0" w:right="20" w:firstLine="1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Взаимодействие тел (12 ч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0" w:right="20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нестандартных задач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Давление. Давление жидкостей и газов (7 ч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60" w:right="20" w:hanging="1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нестандартных задач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4.Работа и мощность. Энергия (8 ч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440" w:right="1251" w:gutter="0" w:header="0" w:top="4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60" w:hanging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нестандартных задач.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алендарно – 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20"/>
        <w:gridCol w:w="98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8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ое занятие. Инструктаж по технике безопасности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оначальные сведения о строении веществ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 «Определение цены деления различ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ов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   работа    №    2    «Определение геометр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ов тел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№ 1  «Изготовление измерительного цилиндра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3 «Измерение температуры тел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4 «Измерение размеров малых тел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5 «Измерение толщины листа бумаги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заимодействие те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6 «Измерение скорости движения тел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тему «Скорость равномерного движения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7 «Измерение массы 1 капли воды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8 «Измерение плотности куска сахара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9 «Измерение плотности хозяйственного мыла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тему «Плотность вещества»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0 «Исследование зависимости силы тяжест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массы тела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1 «Определение массы и веса воздуха в комнате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2 «Сложение сил, направленных по од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»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3 «Измерение жесткости пружины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4 «Измерение коэффициента силы т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льжения»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тему «Сила трения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вление. Давление жидкостей и газ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5 «Исследование зависимости д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площади поверхности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6 «Определение давления цилиндри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». Как мы видим?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7 «Вычисление силы, с которой атмосфе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ит на поверхность стола»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8 «Определение массы тела, плавающего в воде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19 «Определение плотности твердого тела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качественных задач на тему «Плавание тел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0 «Изучение условий плавания тел»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и мощность. Энерг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1 «Вычисление работы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ной школьником при подъеме с 1 на 3 этаж»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960" w:right="911" w:gutter="0" w:header="0" w:top="767" w:footer="0" w:bottom="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560"/>
        <w:gridCol w:w="96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5" w:name="page8"/>
            <w:bookmarkEnd w:id="5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8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2 «Вычисление мощности развиваемой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м при подъеме с 1 на 3 этаж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3 «Определение выигрыша в силе, который дае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ижный и неподвижный блок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тему «Работа. Мощность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4 «Вычисление КПД наклонной плоскости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5 «Измерение кинетической энерг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»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задач на тему «Кинетическая энергия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 № 26 «Измерение изменения потенциальной энергии»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</w:tr>
      <w:tr>
        <w:trPr>
          <w:trHeight w:val="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920" w:right="911" w:gutter="0" w:header="0" w:top="1112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b/>
          <w:sz w:val="24"/>
        </w:rPr>
        <w:t>Информационно – методическое обеспечение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ие  программы.  Физика.  7-9  классы:  учебно-методическое  пособие/сост.  Е.Н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Тихонова.- М.:Дрофа, 2013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тельная физика. Перельман Я.И. – М. : Наука, 1972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2"/>
        <w:ind w:left="9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[Электронный ресурс]. – Режим доступ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standart.edu/catalog.aspx?Catalog=22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6"/>
        <w:ind w:left="9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йт Министерства образования и науки Российской Федерации// официальный сайт. – Режим доступ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минобрнауки.рф/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6"/>
        <w:ind w:left="920" w:right="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ая служба. Издательство «БИНОМ. Лаборатория знаний» [Электронный ресурс]. – Режим доступа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http://metodist.lbz.ru/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ровая программа на диске «Дракоша и занимательная физика» [Электронный ресурс]. –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4"/>
        </w:rPr>
        <w:t>Режим доступа: http:/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media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2000.ru</w:t>
      </w:r>
      <w:r>
        <w:rPr>
          <w:rFonts w:eastAsia="Times New Roman" w:cs="Times New Roman" w:ascii="Times New Roman" w:hAnsi="Times New Roman"/>
          <w:sz w:val="24"/>
        </w:rPr>
        <w:t>//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ие электронные игры «Умники  – изучаем планету» [Электронный  ресурс]. –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Режим доступа: http://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russobi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-m.ru//</w:t>
        </w:r>
      </w:hyperlink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ая мастерска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metodist.lbz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).</w:t>
        </w:r>
      </w:hyperlink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tLeast" w:line="0"/>
        <w:ind w:left="920" w:hanging="7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лгоритмы решения задач по физике: </w:t>
      </w:r>
      <w:r>
        <w:rPr>
          <w:rFonts w:eastAsia="Times New Roman" w:cs="Times New Roman" w:ascii="Times New Roman" w:hAnsi="Times New Roman"/>
          <w:sz w:val="24"/>
          <w:u w:val="single"/>
        </w:rPr>
        <w:t>festivai.1september.ru/articles/310656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е умений учащихся решать физические задачи: </w:t>
      </w:r>
      <w:r>
        <w:rPr>
          <w:rFonts w:eastAsia="Times New Roman" w:cs="Times New Roman" w:ascii="Times New Roman" w:hAnsi="Times New Roman"/>
          <w:sz w:val="24"/>
          <w:u w:val="single"/>
        </w:rPr>
        <w:t>revolution. allbest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u/physics/00008858_0.htm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48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7" w:name="page12"/>
      <w:bookmarkStart w:id="8" w:name="page11"/>
      <w:bookmarkStart w:id="9" w:name="page10"/>
      <w:bookmarkStart w:id="10" w:name="page12"/>
      <w:bookmarkStart w:id="11" w:name="page11"/>
      <w:bookmarkStart w:id="12" w:name="page10"/>
      <w:bookmarkEnd w:id="10"/>
      <w:bookmarkEnd w:id="11"/>
      <w:bookmarkEnd w:id="12"/>
    </w:p>
    <w:sectPr>
      <w:type w:val="nextPage"/>
      <w:pgSz w:w="11920" w:h="16838"/>
      <w:pgMar w:left="1440" w:right="1440" w:gutter="0" w:header="0" w:top="1440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obit-m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9:00Z</dcterms:created>
  <dc:creator/>
  <dc:description/>
  <cp:keywords/>
  <dc:language>en-US</dc:language>
  <cp:lastModifiedBy>Лариса</cp:lastModifiedBy>
  <dcterms:modified xsi:type="dcterms:W3CDTF">2021-09-05T17:00:00Z</dcterms:modified>
  <cp:revision>14</cp:revision>
  <dc:subject/>
  <dc:title/>
</cp:coreProperties>
</file>