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578600" cy="939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лучение начального общего образования в МБОУ ВСОШ №2 начинается по достижению детьми возраста шести лет и шести месяцев при отсутствии противопоказаний по состоянию здоровья, но не позже достижении ими возраста 8 лет. По заявлению родителей (законных представителей) учредитель вправе разрешить прием детей в школу на обучение по образовательным программам начального общего образования в более раннем или в более позднем возра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первоочередном порядке предоставляются места детям, указанных в абзаце втором части 6 статьи 19 Федерального закона от 27 мая 1998 г. №76-ФЗ «О статусе военнослужащих», по месту жительства их сем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очередном порядке также предоставляются места в организации по месту жительства независимо от формы собственности детям, указанным в части 6 статьи 46 Федерального закона от 7 февраля 2011 года №3-ФЗ «О полиции», детям сотрудников органов внутренних дел, не являющихся сотрудниками полиции, и детям, указанным в части 14 статьи 3 Федерального закона от 30 декабря 2012 г. №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ём на обучение в МБОУ ВСОШ №2 проводится на принципах равных условий приёма для всех поступающих, за исключением лиц, которым в соответствии с Федеральным законом предоставлены особые права (преимущества)  при приёме на обу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живающие в одной семье и имеющие общее место жительство дети имеют право преимущественного приёма в МБОУ ВСОШ №2 на обучение по образовательным программам начального общего образования, в которой обучаются их братья и (или) сёст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ети с ограниченными возможностями здоровья принимаются на обучение по адаптированной  образовательной программе начального общего, основного общего и среднего общего образования только с согласия родителей (законных представителей) и на основании психолого-медико-педагогическ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ём в МБОУ ВСОШ №2 осуществляется в течение всего учебного года при наличии свободных ме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приёме в МБОУ ВСОШ №2 может быть отказано только по причине отсутствия  в ней свободных мест, за исключением случаев, предусмотренных частями 5 и 6 статьи 67 и статей 88 Федерального закона. В случае отсутствия мест в организации, родители (законные представители) для решения вопроса об устройстве ребенка в другую образовательную организацию обращаются в отдел образования Администрации Весёлов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БОУ ВСОШ №2 с целью проведения организованного приёма в первый класс размещают на своих информационном стенде и официальном сайте в сети Интернет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количестве мест в первых классах не позднее 10 календарных дней с момента издания распорядительного акта, указанного в пункте 6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личии свободных мест в первых классах для приёма детей, не проживающих на закреплённой территории, не позднее 5 июл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риём заявлений о приёме на обучение в первый класс для детей, указанных в пунктах 9,11 , а также проживающих на закреплённой территории, начинается 1 апреля текущего года и завершается 30 июня текуще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ВСОШ №2 издаёт распорядительный акт о приёме на обучение детей, указанных в абзаце первом настоящего пункта, в течение 3 рабочих дней после завершения приёма заявлений о приёме на обучение в первы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етей, не проживающих на закреплённой территории, приём заявлений о приё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ВСОШ №2, закончив приём детей, указанных в пунктах 9,11, а также проживающих на закреплённой территории, осуществляют приём детей, не проживающих на закреплённой территории, не ранее 6 июл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Организация индивидуального отбора при приеме в школу для получения основного общего и среднего общего образования с углубленным изучением отдельных учебных предметов или для обучения в профильных классах допускается в случаях и в порядке, которые предусмотрены законодательством субъекта Российской Федер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приёме на обучение МБОУ ВСОШ №2 обязана ознакомить поступающего и (или) его родителей (законных представителей) с Уставом школы, лицензией на осуществление образовательной деятельности, со свидетельством о государственной аккредитации школы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 приёме на обучение по имеющим государственную аккредитацию  обще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Ф, в том числе русского языка как родного языка, осуществляется по заявлению родителей (законных представителей)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ием на обучение по основным общеобразовательным программам осуществляется по личному заявлению родителя (законного представителя) ребенка  или поступающего, реализующего право, предусмотренное пунктом 1 части 1 статьи 34 Федеральн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Заявление о приёме на обучение  и документы для приёма на обучение подаются одним из следующих способ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ично в образовательную орган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электронной форме посредством электронной почты организации, в том числе с использованием официального сайта организ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ВСОШ №2 осуществляет проверку достоверности сведений, указанных в заявлении о приёме на обучение, и соответствия действительности поданных электронных образцов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В заявлении о приёме на обучение родителем (законным представителем) указываются следующие с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фамилия, имя, отчество (последнее - при наличии) ребенка или поступающ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дата рождения ребенка или поступающег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адрес места жительства и (или) адрес места пребывания ребенка или поступающего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фамилия, имя, отчество (последнее - при наличии) родителей (законных представителей)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адрес места жительства и (или) адрес места пребывания родителей (законных представителей)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адрес(а) электронной почты, номер(а) телефона(ов) (при наличии) родителей (законных представителей) ребёнка или поступаю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о наличии права внеочередного, первоочередного или преимущественного приё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о потребности ребё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ёнка-инвалида) в соответствии с индивидуальной программой реабили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согласие родителя(ей) (законного(ых) представителя(ей) ребенка  на обучение по адаптированной образовательной программе (в случае необходимости обучения ребёнка по адаптированной образовательной програм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язык образования (в случае получения образования на родном языке из числа языков народов РФ или на иностранном язы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факт ознакомления родителя(ей) ((законного(ых) представителя(ей) ребенка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согласие родителя(ей) (законного(ых) представителя(ей) ребенка  или поступающего на обработку персональных дан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бразец заявления о приёме на обучение размещается школой на информационном стенде и (или) на официальном сайте школы в сети "Интернет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Для приема в школу родитель(и) (законные представитель(и) ребёнка или поступающий, представляют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одителя (законного представителя) ребёнка или поступающег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или документа, подтверждающий родство заявител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ёме документов для оформления регистрации по месту жительства (в случае приёма на обучение ребёнка или поступающего, проживающего на закрепленной территории, или в случае использования права преимущественного приёма на обучение по программам начального общего образования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 с места работы родителя(ей) ((законного(ых) представителя(ей) ребенка (при наличии права внеочередного или первоочередного приёма на обучение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заключения психолого-медико-педагогической комиссии (при налич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ё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(и) (законный(ые) представитель(и)ребё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е допускается требовать представления других документов в качестве основания для приема на обучение по основным образовательным программ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 Родитель(и) (законный(ые) представитель(и) ребёнка или поступающий имеют право по своему усмотрению представлять другие докуме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Факт приёма заявления о приёме на обучение в МБОУ ВСОШ №2 и перечень документов, представленных родителем(ями) (законным(ыми) представителем(ями) ребёнка или поступающим, регистрируются в журнале приема заявлений. После регистрации заявления о приёме на обучение и перечня документов, представленных родителем(ями) (законным(ыми) представителем(ями) ребёнка или поступающим, родителю(ям) (законному(ым) представителю(ям) выдается документ, заверенный подписью должностного лица МБОУ ВСОШ №2, ответственного за приём заявлений о приёме на обучение и документов, содержащий индивидуальный номер заявления о приёме на обучение и перечень представлен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МБОУ ВСОШ №2 осуществляет обработку полученных в связи с приёмом персональных данных поступающих в соответствии с требованиями законодательства РФ в области персональных дан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уководитель МБОУ ВСОШ №2 издаёт распорядительный акт о приёме на обучение ребёнка или поступающего в течение 5 рабочих дней после приёма заявления о приёме на обучение и представленных документов, за исключением случая, предусмотренного пунктом 17 Поряд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На каждого ребенка или поступающего, принятого в МБОУ ВСОШ №2, формируется личное дело, в котором хранятся заявление о приёме на обучение и все представленные родителем(ями) (законным(ыми) представителем(ями) ребёнка или поступающим документы (копии документов)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14:00Z</dcterms:created>
  <dc:creator>секретарь</dc:creator>
  <dc:description/>
  <dc:language>en-US</dc:language>
  <cp:lastModifiedBy>Учитель</cp:lastModifiedBy>
  <cp:lastPrinted>2021-01-22T16:48:00Z</cp:lastPrinted>
  <dcterms:modified xsi:type="dcterms:W3CDTF">2021-06-17T08:14:00Z</dcterms:modified>
  <cp:revision>2</cp:revision>
  <dc:subject/>
  <dc:title/>
</cp:coreProperties>
</file>