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left="280" w:firstLine="708"/>
        <w:jc w:val="both"/>
        <w:rPr>
          <w:rFonts w:eastAsia="Times New Roman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 государственной политики в сфере защиты прав детей Минпросвещения разместил в свободном доступе методические материалы в рамках реализации мероприятий по организации образования обучающихся с ОВЗ при переходе образовательных организаций на дистанционный формат обучения. </w:t>
      </w:r>
    </w:p>
    <w:p>
      <w:pPr>
        <w:pStyle w:val="Normal"/>
        <w:spacing w:lineRule="exact" w:line="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80" w:hanging="0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Материалы, рекомендованные для использования в работе:</w:t>
      </w:r>
    </w:p>
    <w:p>
      <w:pPr>
        <w:pStyle w:val="Normal"/>
        <w:ind w:left="280"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(по ссылке: https://yadi.sk/d/58JtUG_CboznTA?w=1 размещены и доступны для скачива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15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разделе «ЗПР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" w:leader="none"/>
        </w:tabs>
        <w:ind w:left="280" w:firstLine="7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орректировка содержания и рекомендуемого методического сопровождения утвержденных ФУМО примерных рабочих программ НОО для обучающихся с ЗПР 1 дополнительного класса (вариант 7.2.) для реализации в условиях дистанционного обучения» (методические рекомендации для специалис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" w:leader="none"/>
        </w:tabs>
        <w:ind w:left="280" w:firstLine="7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орректировка содержания и рекомендуемого методического сопровождения утвержденных ФУМО примерных рабочих программ НОО для обучающихся с ЗПР 1 класса (вариант 7.2.) для реализации в условиях дистанционного обучения» (методические рекомендации для специалис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" w:leader="none"/>
        </w:tabs>
        <w:ind w:left="280" w:firstLine="7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орректировка содержания и рекомендуемого методического сопровождения утвержденных ФУМО примерных рабочих программ НОО для обучающихся с ЗПР 2 класса (вариант 7.2.) для реализации в условиях дистанционного обучения» (методические рекомендации для специалис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" w:leader="none"/>
        </w:tabs>
        <w:spacing w:lineRule="auto" w:line="240"/>
        <w:ind w:left="280" w:firstLine="7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орректировка содержания и рекомендуемого методического сопровождения утвержденных ФУМО примерных рабочих программ НОО для обучающихся с ЗПР 3 класса (вариант 7.2.) для реализации в условиях дистанционного обучения» (методические рекомендации для специалисто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4" w:leader="none"/>
        </w:tabs>
        <w:spacing w:lineRule="auto" w:line="247"/>
        <w:ind w:left="6" w:right="40" w:firstLine="7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етодические рекомендации по организации и проведению уроков с обучающимися с ЗПР на уровне начального общего образования в виртуальном классе» (методические рекомендации для специалистов).</w:t>
      </w:r>
    </w:p>
    <w:p>
      <w:pPr>
        <w:pStyle w:val="Normal"/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6" w:leader="none"/>
        </w:tabs>
        <w:ind w:left="986" w:hanging="278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Как организовать учебный день ребенка с задержкой психического развития</w:t>
      </w:r>
    </w:p>
    <w:p>
      <w:pPr>
        <w:pStyle w:val="Normal"/>
        <w:spacing w:lineRule="exact" w:line="11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" w:leader="none"/>
        </w:tabs>
        <w:ind w:left="206" w:hanging="2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х дистанционного обучения» (рекомендации для родител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6" w:leader="none"/>
        </w:tabs>
        <w:ind w:left="866" w:hanging="15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разделе «Ранняя помощь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7" w:leader="none"/>
        </w:tabs>
        <w:ind w:left="142" w:right="4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собенности организации пространства дома для слепого ребенка первых лет жизни» (методические рекомендации для роди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2" w:leader="none"/>
        </w:tabs>
        <w:spacing w:lineRule="auto" w:line="247"/>
        <w:ind w:left="142" w:right="40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Комплекс методических материалов для специалистов системы ранней помощи по работе с семьей ребенка с ментальными нарушениями «Развитие ребенка в </w:t>
      </w:r>
      <w:r>
        <w:rPr>
          <w:rFonts w:eastAsia="Times New Roman"/>
          <w:sz w:val="28"/>
          <w:szCs w:val="28"/>
        </w:rPr>
        <w:t>естественной среде. Компетентностный подход к формированию умений и навыков ребенка раннего возраста с ментальными нарушениями. Таблицы навыков и компетенций» (методическое пособие для специалистов, программа, лек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8" w:leader="none"/>
        </w:tabs>
        <w:ind w:left="142" w:right="4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ак справиться с капризами, протестами и агрессией ребенка в ситуации вынужденной самоизоляции?» (методические рекомендации для родителей детей раннего возраста с ОВЗ и инвалидностью, находящихся в ситуации вынужденной самоизоляции).</w:t>
      </w:r>
    </w:p>
    <w:p>
      <w:pPr>
        <w:pStyle w:val="Normal"/>
        <w:ind w:left="70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в разделе «Интеллектуальные наруш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1" w:leader="none"/>
        </w:tabs>
        <w:spacing w:lineRule="auto" w:line="247"/>
        <w:ind w:left="0" w:right="40"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етодические разработки конспектов уроков (с приложением видеофайлов): русский (родной язык), чтение, математика, 1-2 класс (АООП 1 вариант).</w:t>
      </w:r>
    </w:p>
    <w:p>
      <w:pPr>
        <w:pStyle w:val="Normal"/>
        <w:spacing w:lineRule="exact" w:line="2"/>
        <w:ind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4" w:leader="none"/>
        </w:tabs>
        <w:spacing w:lineRule="auto" w:line="242"/>
        <w:ind w:left="0" w:right="4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е разработки конспектов уроков (технологические карты) по предметной области «Язык и речевая практика» для обучающихся 5 класса АООП (вариант-1): Русский родной язык - 1 четверть, Чтение - 1 четверть.</w:t>
      </w:r>
    </w:p>
    <w:p>
      <w:pPr>
        <w:pStyle w:val="Normal"/>
        <w:tabs>
          <w:tab w:val="clear" w:pos="708"/>
          <w:tab w:val="left" w:pos="1092" w:leader="none"/>
        </w:tabs>
        <w:spacing w:lineRule="auto" w:line="247"/>
        <w:ind w:left="851" w:right="4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sectPr>
          <w:type w:val="nextPage"/>
          <w:pgSz w:w="11906" w:h="16838"/>
          <w:pgMar w:left="860" w:right="56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3" w:leader="none"/>
        </w:tabs>
        <w:spacing w:lineRule="auto" w:line="240"/>
        <w:ind w:left="98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7"/>
        <w:ind w:left="30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7"/>
        <w:ind w:left="3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3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Normal"/>
    <w:next w:val="TextBody"/>
    <w:qFormat/>
    <w:pPr/>
    <w:rPr/>
  </w:style>
  <w:style w:type="paragraph" w:styleId="3">
    <w:name w:val="Стиль3"/>
    <w:basedOn w:val="Normal"/>
    <w:qFormat/>
    <w:pPr>
      <w:jc w:val="center"/>
    </w:pPr>
    <w:rPr/>
  </w:style>
  <w:style w:type="paragraph" w:styleId="Style18">
    <w:name w:val="обычны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5:00Z</dcterms:created>
  <dc:creator>User</dc:creator>
  <dc:description/>
  <cp:keywords/>
  <dc:language>en-US</dc:language>
  <cp:lastModifiedBy>Admin</cp:lastModifiedBy>
  <cp:lastPrinted>2021-02-19T08:28:00Z</cp:lastPrinted>
  <dcterms:modified xsi:type="dcterms:W3CDTF">2021-03-09T13:47:00Z</dcterms:modified>
  <cp:revision>78</cp:revision>
  <dc:subject/>
  <dc:title>Администрация Веселовского района</dc:title>
</cp:coreProperties>
</file>