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селовская средняя  общеобразовательная школа № 2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Базовые компоненты развития системы антикоррупционного образования и воспитания в  МБОУ ВСОШ №2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ЧЕБНЫЙ ПРОЦЕСС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формирование антикоррупционного созн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яется при  изучении таких учебных предметов как история, обществознание, литература, русский язык,  ОБЗР, элективных курсов «Православная культура». Формирование антикоррупционного сознания осуществляется прежде всего, на уроке.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держание учебных предметов: «История России», «Обществознание», «ОБЗР», элективного курса  «Обществознание: теория и практика»  введены модули антикоррупционной направленност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КЛАССНЫЕ ЧАСЫ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дагоги  проводят классные часы </w:t>
      </w:r>
      <w:r>
        <w:rPr>
          <w:rFonts w:cs="Times New Roman" w:ascii="Times New Roman" w:hAnsi="Times New Roman"/>
          <w:color w:val="000000"/>
          <w:sz w:val="24"/>
          <w:szCs w:val="24"/>
        </w:rPr>
        <w:t>антикоррупционной направлен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учащимися первых-одиннадцатых классов. </w:t>
      </w:r>
    </w:p>
    <w:p>
      <w:pPr>
        <w:pStyle w:val="Normal"/>
        <w:snapToGrid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иболее популярные темы: «Быть честным»,  «По законам справедливости», «Что такое взятка», «На страже порядка»,  «Проблема «обходного пути» «Что такое коррупция»,  «Коррупция как противоправное действие», «Как решить проблему коррупции?», «Права и обязанности школьника», «Конституция - основной закон нашей жизни», «Счастье твое закон бережет», «Я - гражданин России», «Коррупция – угроза для демократического государства» и т.п. Классные часы   эффективное средство антикоррупционного воспитания. </w:t>
      </w:r>
    </w:p>
    <w:p>
      <w:pPr>
        <w:pStyle w:val="Normal"/>
        <w:snapToGrid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НЕУРОЧНЕЫЕ МЕРОПРИЯТИЯ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еловая игра« Сдача экзамена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актикумы обучения правилам: «Соблюдение правил дорожного движения»,   «Разрешение конфлик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Дискуссии 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«Коррупция в России – преступление или образ жизни?»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Конкурс плакатов и рисунков антикоррупционной направленности </w:t>
      </w:r>
      <w:r>
        <w:rPr>
          <w:rFonts w:cs="Times New Roman" w:ascii="Times New Roman" w:hAnsi="Times New Roman"/>
          <w:sz w:val="24"/>
          <w:szCs w:val="24"/>
          <w:lang w:eastAsia="ar-SA"/>
        </w:rPr>
        <w:t>(школьный, муниципальный, региональный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ровни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стречи  с юристом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Научно-практическая  конференция старшеклассников: «Всеобщая декларация прав человека и гражданина».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ллектуально-познавательные  игры: «Ваши права».</w:t>
        <w:br/>
        <w:t>«Экономические преступления».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ИНФОРМАЦИОННЫЙ СТЕНД И АНТИКОРРУПЦИОННОЕ ПРОСВЕЩЕНИЕ</w:t>
      </w:r>
    </w:p>
    <w:p>
      <w:pPr>
        <w:pStyle w:val="Normal"/>
        <w:snapToGrid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формлен стенд для родителей</w:t>
      </w:r>
      <w:r>
        <w:rPr>
          <w:rFonts w:cs="Times New Roman" w:ascii="Times New Roman" w:hAnsi="Times New Roman"/>
          <w:sz w:val="24"/>
          <w:szCs w:val="24"/>
          <w:lang w:eastAsia="ru-RU"/>
        </w:rPr>
        <w:t>, на котором размещены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став школы с целью ознакомления родителей;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адреса и телефоны органов, куда должны обращаться граждане в случае проявления коррупционных действ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светительские акции школы для учащихся и родителей, важная информац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тикоррупционной направленности размещены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сайте школы.</w:t>
      </w:r>
    </w:p>
    <w:p>
      <w:pPr>
        <w:pStyle w:val="Normal"/>
        <w:snapToGrid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формлен стен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на котором размещены </w:t>
      </w:r>
      <w:r>
        <w:rPr>
          <w:rFonts w:cs="Times New Roman" w:ascii="Times New Roman" w:hAnsi="Times New Roman"/>
          <w:color w:val="000000"/>
          <w:sz w:val="24"/>
          <w:szCs w:val="24"/>
        </w:rPr>
        <w:t>плакаты антикоррупционной направлен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 антикоррупционного образования и воспитания – воспитывать ценностные установки и развивать способности, необходимые для формирования у молодых людей гражданской позиции в отношении коррупции. 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 школе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по антикоррупционному образованию и воспитанию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должается серьезная научная, исследовательская, методическая  работа.  Мировоззрение – это система обобщенных взглядов на мир и место человека в нем, на отношение людей к окружающей их действительности и самим себе, а также обусловленные этими взглядами их убеждения, идеалы, принципы познания и деятельности. Система антикоррупционных идей, взглядов, принципов, в которых отражается негативное отношение личности, социальных групп и всего общества к коррупционной деятельности, должна органично дополнить мировоззренческую картину подрастающего поколения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ктуальные задачи антикоррупционного образования и воспитан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ка и реализация комплекса мер по повышению уровня внутренней культуры личности и укреплению морально-этических принципов человека, особенно детей и молодеж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неприятия молодым поколением коррупции как явления, абсолютно несовместимого с ценностями современного правового государств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собой, крайне неблагоприятной для коррупционной системы психологической среды в обществе должны быть поставлены в разряд важнейших направлений деятельности школ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12:00Z</dcterms:created>
  <dc:creator>Замдир по УВР</dc:creator>
  <dc:description/>
  <cp:keywords/>
  <dc:language>en-US</dc:language>
  <cp:lastModifiedBy>Admin</cp:lastModifiedBy>
  <dcterms:modified xsi:type="dcterms:W3CDTF">2025-01-20T16:05:00Z</dcterms:modified>
  <cp:revision>9</cp:revision>
  <dc:subject/>
  <dc:title/>
</cp:coreProperties>
</file>