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82854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яснительная  записка  к  курсу  «ИЗ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по изобразительному искусству в начальных классах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Б.М.Неменского «Изобразительное искусство» в 1-4 классах , утвержденной МО РФ в соответствии с требованиями Федерального компонента государственного стандарта начального образования.</w:t>
      </w:r>
      <w:r>
        <w:rPr>
          <w:rFonts w:cs="Times New Roman" w:ascii="Times New Roman" w:hAnsi="Times New Roman"/>
          <w:b/>
        </w:rPr>
        <w:t xml:space="preserve">             </w:t>
        <w:tab/>
      </w: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u w:val="single"/>
        </w:rPr>
        <w:t>Одна из задач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</w:rPr>
        <w:t>Многообразие видов деятельности</w:t>
      </w:r>
      <w:r>
        <w:rPr>
          <w:rFonts w:cs="Times New Roman" w:ascii="Times New Roman" w:hAnsi="Times New Roman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Восприятие произведений искусства</w:t>
      </w:r>
      <w:r>
        <w:rPr>
          <w:rFonts w:cs="Times New Roman" w:ascii="Times New Roman" w:hAnsi="Times New Roman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Развитие художественно-образного мышления</w:t>
      </w:r>
      <w:r>
        <w:rPr>
          <w:rFonts w:cs="Times New Roman" w:ascii="Times New Roman" w:hAnsi="Times New Roman"/>
        </w:rPr>
        <w:t xml:space="preserve">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</w:t>
      </w:r>
      <w:r>
        <w:rPr>
          <w:rFonts w:cs="Times New Roman" w:ascii="Times New Roman" w:hAnsi="Times New Roman"/>
          <w:b/>
        </w:rPr>
        <w:t>Конечная цель — духовное развитие личности,</w:t>
      </w:r>
      <w:r>
        <w:rPr>
          <w:rFonts w:cs="Times New Roman" w:ascii="Times New Roman" w:hAnsi="Times New Roman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iCs/>
          <w:u w:val="wave"/>
        </w:rPr>
      </w:pPr>
      <w:r>
        <w:rPr>
          <w:rFonts w:cs="Times New Roman" w:ascii="Times New Roman" w:hAnsi="Times New Roman"/>
          <w:b/>
          <w:bCs/>
          <w:iCs/>
          <w:u w:val="wave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</w:rPr>
        <w:t>умение сотруднич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0"/>
          <w:u w:val="wave"/>
        </w:rPr>
        <w:t>Метапредметные результаты</w:t>
      </w:r>
      <w:r>
        <w:rPr>
          <w:rFonts w:cs="Times New Roman" w:ascii="Times New Roman" w:hAnsi="Times New Roman"/>
          <w:b/>
          <w:bCs/>
          <w:iCs/>
          <w:color w:val="0070C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bCs/>
          <w:iCs/>
          <w:u w:val="wave"/>
        </w:rPr>
      </w:pPr>
      <w:r>
        <w:rPr>
          <w:rFonts w:cs="Times New Roman" w:ascii="Times New Roman" w:hAnsi="Times New Roman"/>
          <w:b/>
          <w:bCs/>
          <w:iCs/>
          <w:u w:val="wave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видов художественной деятельности: изобразительной (живопись, графика, скульптура), конструктивной (дизайн и  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2"/>
          <w:sz w:val="20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0"/>
        </w:rPr>
        <w:t xml:space="preserve">ственных музеев своего регион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умение рассужда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умение  объясня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умение приводить примеры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sz w:val="20"/>
          <w:u w:val="wave"/>
        </w:rPr>
      </w:pPr>
      <w:r>
        <w:rPr>
          <w:rFonts w:cs="Times New Roman" w:ascii="Times New Roman" w:hAnsi="Times New Roman"/>
          <w:b/>
          <w:bCs/>
          <w:iCs/>
          <w:sz w:val="20"/>
          <w:u w:val="wave"/>
        </w:rPr>
      </w:r>
    </w:p>
    <w:p>
      <w:pPr>
        <w:pStyle w:val="Normal"/>
        <w:widowControl w:val="false"/>
        <w:spacing w:lineRule="exact" w:line="250" w:before="0" w:after="236"/>
        <w:ind w:left="20" w:right="20" w:firstLine="540"/>
        <w:jc w:val="both"/>
        <w:rPr>
          <w:rFonts w:ascii="Times New Roman" w:hAnsi="Times New Roman" w:eastAsia="Arial" w:cs="Times New Roman"/>
          <w:b/>
          <w:b/>
          <w:bCs/>
          <w:iCs/>
          <w:u w:val="wave"/>
        </w:rPr>
      </w:pPr>
      <w:r>
        <w:rPr>
          <w:rFonts w:eastAsia="Arial" w:cs="Times New Roman" w:ascii="Times New Roman" w:hAnsi="Times New Roman"/>
          <w:b/>
          <w:bCs/>
          <w:iCs/>
          <w:u w:val="wav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>4 КЛАСС</w:t>
      </w:r>
    </w:p>
    <w:tbl>
      <w:tblPr>
        <w:tblW w:w="150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9182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Программ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образительное искусство. Рабочие программы. Предметная линия учебников под редакцией Б. М. Неменского. 1 – 4 классы: пособие для учителей общеобразовательных учреждений / [Б. М. неменский, Л. А. Неменская, Н. А. Горяева, А. С. Питерских]. – М.: Просвещение, 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Учебники и учебно - методические пособия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   4 класс:  учебник для  общеобразовательных  учреждений /Е. И. Коротеева; под ред. Б. М. Неменского -2-е изд.       М. : «Просвещение», 2012 г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>33 часа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ru-RU"/>
              </w:rPr>
              <w:t xml:space="preserve">1 час </w:t>
            </w:r>
          </w:p>
        </w:tc>
      </w:tr>
    </w:tbl>
    <w:p>
      <w:pPr>
        <w:pStyle w:val="Normal"/>
        <w:widowControl w:val="false"/>
        <w:spacing w:lineRule="exact" w:line="250" w:before="0" w:after="236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Содержание учебного предмета в 4 класс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247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ки родного искусства (8 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я жилья с природой. Деревня — деревянный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красоты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праздники (обобщение темы).</w:t>
            </w:r>
          </w:p>
        </w:tc>
      </w:tr>
      <w:tr>
        <w:trPr>
          <w:trHeight w:val="29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евние города нашей Земли (7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ий город - креп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собо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город и его жи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ие воины – защит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Русской зем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рочье тере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пир в теремных палатах.</w:t>
            </w:r>
          </w:p>
        </w:tc>
      </w:tr>
      <w:tr>
        <w:trPr>
          <w:trHeight w:val="3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ый народ — художник (11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понских пост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, характер одежды в япон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расоте природы в японской культу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Образ красоты древнегреческ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Древнегреческая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        Олимпийские игры в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города Средневековья (архитектур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готические костюмы. Ремесленные ц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</w:t>
            </w:r>
          </w:p>
        </w:tc>
      </w:tr>
      <w:tr>
        <w:trPr>
          <w:trHeight w:val="2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 объединяет народы (7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ринство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дрость ста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дрость ста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переживание великая тема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ерои-защитн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Юность и на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кусство народов мира.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аждый народ – художник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тоги года</w:t>
            </w:r>
          </w:p>
        </w:tc>
      </w:tr>
    </w:tbl>
    <w:p>
      <w:pPr>
        <w:pStyle w:val="Normal"/>
        <w:widowControl w:val="false"/>
        <w:spacing w:lineRule="exact" w:line="250" w:before="0" w:after="236"/>
        <w:ind w:left="20" w:right="20"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1967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Cs w:val="24"/>
                                <w:shd w:fill="FFFFFF" w:val="clear"/>
                              </w:rPr>
                              <w:t>Учебно-тематический 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5918"/>
                              <w:gridCol w:w="330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держа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  <w:szCs w:val="17"/>
                                    </w:rPr>
                                    <w:t>Истоки родного искусств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5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  <w:szCs w:val="20"/>
                                    </w:rPr>
                                    <w:t>Древние города нашей земл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5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8"/>
                                      <w:szCs w:val="17"/>
                                    </w:rPr>
                                    <w:t>Каждый народ – художник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5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0"/>
                                    </w:rPr>
                                    <w:t>Искусство объединяет народ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5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520" w:hanging="0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9pt;mso-wrap-distance-left:0pt;mso-wrap-distance-right:0pt;mso-wrap-distance-top:0pt;mso-wrap-distance-bottom:0pt;margin-top:0.05pt;mso-position-vertical-relative:text;margin-left:15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 w:before="0" w:after="0"/>
                        <w:jc w:val="center"/>
                        <w:rPr>
                          <w:rFonts w:ascii="Times New Roman" w:hAnsi="Times New Roman" w:eastAsia="Arial Narrow" w:cs="Times New Roman"/>
                          <w:b/>
                          <w:b/>
                          <w:bCs/>
                          <w:smallCaps/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 Narrow" w:cs="Times New Roman" w:ascii="Times New Roman" w:hAnsi="Times New Roman"/>
                          <w:b/>
                          <w:bCs/>
                          <w:smallCaps/>
                          <w:color w:val="000000"/>
                          <w:szCs w:val="24"/>
                          <w:shd w:fill="FFFFFF" w:val="clear"/>
                        </w:rPr>
                        <w:t>Учебно-тематический план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 w:before="0" w:after="0"/>
                        <w:rPr>
                          <w:rFonts w:ascii="Times New Roman" w:hAnsi="Times New Roman" w:eastAsia="Arial Narrow" w:cs="Times New Roman"/>
                          <w:b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 Narrow" w:cs="Times New Roman" w:ascii="Times New Roman" w:hAnsi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tbl>
                      <w:tblPr>
                        <w:tblW w:w="9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5918"/>
                        <w:gridCol w:w="330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держание программного материал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  <w:szCs w:val="17"/>
                              </w:rPr>
                              <w:t>Истоки родного искусств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5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8 ч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  <w:szCs w:val="20"/>
                              </w:rPr>
                              <w:t>Древние города нашей земл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5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7 ч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8"/>
                                <w:szCs w:val="17"/>
                              </w:rPr>
                              <w:t>Каждый народ – художник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5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ч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0"/>
                              </w:rPr>
                              <w:t>Искусство объединяет народ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5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7 ч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shd w:fill="FFFFFF" w:val="clear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520" w:hanging="0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3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ИЗО, 4 класс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Личностные результаты</w:t>
      </w:r>
      <w:r>
        <w:rPr>
          <w:rFonts w:cs="Times New Roman" w:ascii="Times New Roman" w:hAnsi="Times New Roman"/>
          <w:sz w:val="20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Метапредметные результаты</w:t>
      </w:r>
      <w:r>
        <w:rPr>
          <w:rFonts w:cs="Times New Roman" w:ascii="Times New Roman" w:hAnsi="Times New Roman"/>
          <w:sz w:val="20"/>
        </w:rPr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Позна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Регулятив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ознанное стремление к освоению новых знаний и умений, к достижению более       высоких и оригинальных творческих результато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Коммуникатив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Предметные результаты</w:t>
      </w:r>
      <w:r>
        <w:rPr>
          <w:rFonts w:cs="Times New Roman" w:ascii="Times New Roman" w:hAnsi="Times New Roman"/>
          <w:sz w:val="20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художественных музеев своего рег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Требования к уровню подготовки учащих</w:t>
      </w:r>
      <w:r>
        <w:rPr>
          <w:rFonts w:cs="Times New Roman" w:ascii="Times New Roman" w:hAnsi="Times New Roman"/>
          <w:b/>
        </w:rPr>
        <w:t>ся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В результате изучения изобразительного искусства четвероклассники </w:t>
      </w:r>
      <w:r>
        <w:rPr>
          <w:rFonts w:cs="Times New Roman" w:ascii="Times New Roman" w:hAnsi="Times New Roman"/>
          <w:b/>
          <w:sz w:val="20"/>
          <w:u w:val="single"/>
        </w:rPr>
        <w:t>научитс</w:t>
      </w:r>
      <w:r>
        <w:rPr>
          <w:rFonts w:cs="Times New Roman" w:ascii="Times New Roman" w:hAnsi="Times New Roman"/>
          <w:b/>
          <w:sz w:val="20"/>
        </w:rPr>
        <w:t>я: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тать с пластилином, конструировать из бумаги маке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использовать элементарные приемы изображения пространства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зывать разные типы музеев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авнивать различные виды изобразительного искусства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ть различные художественные материалы.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 xml:space="preserve">  Четвероклассник получит </w:t>
      </w:r>
      <w:r>
        <w:rPr>
          <w:rFonts w:cs="Times New Roman" w:ascii="Times New Roman" w:hAnsi="Times New Roman"/>
          <w:b/>
          <w:sz w:val="20"/>
          <w:u w:val="single"/>
        </w:rPr>
        <w:t>возможность научиться: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осваивать основы первичных представлений о трех видах художественной деятельности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exact" w:line="254" w:before="0" w:after="712"/>
        <w:ind w:left="540" w:right="20" w:hanging="0"/>
        <w:jc w:val="center"/>
        <w:rPr>
          <w:rFonts w:ascii="Times New Roman" w:hAnsi="Times New Roman" w:eastAsia="Arial" w:cs="Arial"/>
          <w:b/>
          <w:b/>
          <w:sz w:val="21"/>
          <w:szCs w:val="20"/>
        </w:rPr>
      </w:pPr>
      <w:r>
        <w:rPr>
          <w:rFonts w:eastAsia="Arial" w:cs="Arial" w:ascii="Times New Roman" w:hAnsi="Times New Roman"/>
          <w:b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exact" w:line="254" w:before="0" w:after="712"/>
        <w:ind w:left="540" w:right="20" w:hanging="0"/>
        <w:jc w:val="center"/>
        <w:rPr>
          <w:rFonts w:ascii="Times New Roman" w:hAnsi="Times New Roman" w:eastAsia="Arial" w:cs="Arial"/>
          <w:b/>
          <w:b/>
          <w:sz w:val="21"/>
          <w:szCs w:val="20"/>
        </w:rPr>
      </w:pPr>
      <w:r>
        <w:rPr>
          <w:rFonts w:eastAsia="Arial" w:cs="Arial" w:ascii="Times New Roman" w:hAnsi="Times New Roman"/>
          <w:b/>
          <w:sz w:val="21"/>
          <w:szCs w:val="20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зобразительное искусство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82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игопечатная продукция </w:t>
            </w:r>
          </w:p>
        </w:tc>
      </w:tr>
      <w:tr>
        <w:trPr>
          <w:trHeight w:val="14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 программа по изобразительному искус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 изобразительному искус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ические пособ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е материалы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репродукции картин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в соответствии с содержанием обучения (в том числе и в цифровой фор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т быть использованы фрагменты музыкальных произведений, записи голосов птиц</w:t>
            </w:r>
          </w:p>
        </w:tc>
      </w:tr>
      <w:tr>
        <w:trPr>
          <w:trHeight w:val="14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ческие двухместные столы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и для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98" w:leader="none"/>
          <w:tab w:val="left" w:pos="12656" w:leader="none"/>
          <w:tab w:val="left" w:pos="14175" w:leader="none"/>
        </w:tabs>
        <w:autoSpaceDE w:val="false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  ПЛАНИРОВАНИЕ   ПО   ИЗОБРАЗИТЕЛЬНОМУ  ИСКУССТВУ  4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17"/>
        <w:gridCol w:w="1975"/>
        <w:gridCol w:w="2986"/>
        <w:gridCol w:w="3118"/>
        <w:gridCol w:w="2835"/>
        <w:gridCol w:w="2552"/>
        <w:gridCol w:w="28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99" w:firstLine="9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токи родного искусства (8ч)</w:t>
            </w:r>
          </w:p>
        </w:tc>
      </w:tr>
      <w:tr>
        <w:trPr>
          <w:trHeight w:val="1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родной земли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"/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Style16"/>
              <w:rPr>
                <w:rStyle w:val="C2"/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Ориентироваться в своей  системе знаний:отличать новое от  уже известного с помощью учителя.</w:t>
            </w:r>
          </w:p>
          <w:p>
            <w:pPr>
              <w:pStyle w:val="Style16"/>
              <w:rPr>
                <w:rStyle w:val="C2"/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Style16"/>
              <w:rPr>
                <w:rStyle w:val="C2"/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Уметь  пользоваться языком изобразительного искусства:</w:t>
            </w:r>
          </w:p>
          <w:p>
            <w:pPr>
              <w:pStyle w:val="Style16"/>
              <w:rPr>
                <w:rStyle w:val="C2"/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Уметь  слушать и понимать высказывания собеседников.</w:t>
            </w:r>
          </w:p>
          <w:p>
            <w:pPr>
              <w:pStyle w:val="Style16"/>
              <w:rPr>
                <w:rStyle w:val="C2"/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C2"/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нимание образной природы искусств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стетическая оценка явлений природы, событий окружающего м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/>
            </w:pPr>
            <w:r>
              <w:rPr/>
              <w:t>3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родной земли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 жилья с природой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– деревянный мир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усского человека (женский образ)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/>
                <w:i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усского человека (мужской образ)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евание труда в искусстве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/>
                <w:i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62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ревние города нашей земли (7ч)</w:t>
            </w:r>
            <w:r>
              <w:rPr>
                <w:rStyle w:val="FontStyle143"/>
                <w:i/>
                <w:sz w:val="3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ий город - крепость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Cs w:val="20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C2"/>
                <w:rFonts w:cs="Times New Roman" w:ascii="Times New Roman" w:hAnsi="Times New Roman"/>
                <w:szCs w:val="20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Учиться согласованно работать в группе: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а) учиться планировать работу  в группе;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б) учиться распределять работу  между участниками проекта;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Cs w:val="20"/>
              </w:rPr>
              <w:t>г) уметь  выполнять различные роли  в группе (лидера, исполнителя, критика)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усвоение названий ведущих художественных музеев России и худож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венных музеев своего регион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е соборы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город и его жители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ие воины – защитники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Русской земл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за 1 полугодие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рочье теремов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/>
                <w:i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</w:rPr>
              <w:t>Каждый народ – художник (11ч)</w:t>
            </w:r>
            <w:r>
              <w:rPr>
                <w:rStyle w:val="FontStyle143"/>
                <w:i/>
                <w:sz w:val="32"/>
                <w:szCs w:val="24"/>
              </w:rPr>
              <w:t xml:space="preserve"> </w:t>
            </w:r>
            <w:r>
              <w:rPr>
                <w:rStyle w:val="12ArialNarrow10pt"/>
                <w:rFonts w:cs="Times New Roman"/>
                <w:i/>
                <w:sz w:val="32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понских построек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е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отличать верно  выполненное задание от невер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обывать новые  знания: находить ответы на вопросы, используя учебник,  свой  жизненный  опыт   и  информацию,  полученную  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, характер одежды в японской культуре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39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расоте природы в японской культуре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 степей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39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Образ красоты древнегреческого человек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39" w:right="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Древнегреческая архитектур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        Олимпийские игры в древней Греци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города Средневековья (архитектура)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454" w:firstLine="4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готические костюмы. Ремесленные цеха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Искусство объединяет наро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 (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ч)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ринств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 xml:space="preserve">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Учиться работать по предложенному учителем плану.</w:t>
            </w:r>
          </w:p>
          <w:p>
            <w:pPr>
              <w:pStyle w:val="Style16"/>
              <w:rPr/>
            </w:pPr>
            <w:r>
              <w:rPr>
                <w:rStyle w:val="C2"/>
                <w:rFonts w:cs="Times New Roman" w:ascii="Times New Roman" w:hAnsi="Times New Roman"/>
              </w:rPr>
              <w:t>Учиться отличать верно  выполненное задание от неверного.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Добывать новые  знания: находить ответы на вопросы, используя учебник,  свой жизненный   опыт   и  информацию,  полученную  на уро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 </w:t>
            </w:r>
            <w:r>
              <w:rPr>
                <w:rStyle w:val="C2"/>
                <w:rFonts w:cs="Times New Roman" w:ascii="Times New Roman" w:hAnsi="Times New Roman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умение рассуждать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дрость стар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дрость старости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переживание великая тема искусства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ерои-защитник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за учебный год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кусство народов мира. (Обобщение темы)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ind w:left="-3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left="142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ArialNarrow10pt">
    <w:name w:val="Основной текст (12) + Arial Narrow;10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C2">
    <w:name w:val="c2"/>
    <w:basedOn w:val="Style14"/>
    <w:qFormat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7:00Z</dcterms:created>
  <dc:creator>Admin</dc:creator>
  <dc:description/>
  <cp:keywords/>
  <dc:language>en-US</dc:language>
  <cp:lastModifiedBy>123</cp:lastModifiedBy>
  <cp:lastPrinted>2012-09-24T15:05:00Z</cp:lastPrinted>
  <dcterms:modified xsi:type="dcterms:W3CDTF">2024-12-09T08:37:00Z</dcterms:modified>
  <cp:revision>49</cp:revision>
  <dc:subject/>
  <dc:title/>
</cp:coreProperties>
</file>