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048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Процедура раскрытия конфликта интересов доводится до сведения всех работников школы. Устанавливаются следующие виды раскрытия конфликта интересов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тие сведений о конфликте интересов при приеме на работ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тие сведений о конфликте интересов при назначении на новую должность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скрытие сведений о конфликте интересов осуществляется в письменном виде (приложение № 1 к настоящему положению). Может быть допустимым первоначальное раскрытие конфликта интересов в устной форме с последующей фиксацией в письменном виде. Сообщение регистрируется в журнале (приложение № 2 к настоящему положению), должностным лицом, ответственным за профилактику коррупционных и и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урегулированию конфликта интересов (далее – комиссия) с целью оценки серьезности возникающих рисков и выбора наиболее подходящей формы урегулирования конфликта интересов. По результатам проверки поступившей информации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ересмотр и изменение функциональных обязанностей работник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увольнение работника из организации по инициативе работник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иведенный перечень способов разрешения конфликта интересов не является исчерпывающим. В каждом конкретном случае могут быть найдены иные формы урегулирования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нности работников в связи с раскрытием и урегулированием конфликта интерес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при принятии решений по деловым вопросам и выполнении своих трудовых обязанностей руководствоваться интересами школы – без учета своих личных интересов, интересов своих родственников и друз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раскрывать возникший (реальный) или потенциальный конфликт интересо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содействовать урегулированию возникшего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6. Ответственность работников школы за несоблюдение положения о конфликте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За несоблюдение настоящего Положения работник школы может быть привлечен к дисциплинарной ответственности, а также к иным видам ответственности в порядке, предусмотренным административным и уголов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За непринятие работником школы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может быть расторгнут трудовой догово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</w:rPr>
        <w:t>Настоящее Положение утверждается приказом директора школы и вступает в силу с момента его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сение изменений или дополнений в настоящее Положение возможно по представлению комиссии либо должностного лица, ответственного за профилактику коррупционных и иных правонарушений в МБОУ ВСОШ №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оящее Положение действует до принятия нового Положения или отмены настоящего Полож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ложению о конфликте интерес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МБОУ ВСОШ №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Calibri" w:cs="Times New Roman" w:ascii="Times New Roman" w:hAnsi="Times New Roman"/>
        </w:rPr>
        <w:t xml:space="preserve">Председателю комиссии по соблюд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урегулированию конфликтов интере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</w:rPr>
        <w:t>о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, должность,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</w:rPr>
        <w:t xml:space="preserve">В  соответствии  с пунктом 3 статьи 19  Федерального закона от 27.07.2004 № 79 – ФЗ «О государственной гражданской службе», статьей 11 Федерального закона от 25.12. 2008 г. N 273-ФЗ "О противодействии коррупции" сообщаю, чт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я,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оящим уведомляю о личной заинтересованности /возникшем/ имеющемся/ возможном конфликте интерес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описать в чем выражается конфликт интересов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у Вас рассмотреть настоящее  уведомление и принять решение о наличии или отсутствии в конкретном случае моей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>(дата)                      (подпись)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ведомление зарегистрир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журнале рег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"__" ______________ 20__ N ____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ложению о конфликте интересов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БОУ ВСОШ №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bCs/>
          <w:color w:val="22272F"/>
        </w:rPr>
      </w:pPr>
      <w:r>
        <w:rPr>
          <w:rFonts w:eastAsia="Calibri"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регистрации уведомлений о фактах возникновения л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заинтересованности, которая приводит или может приве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к конфликту интер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Начат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Окончен "___" _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На "___" листах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07"/>
        <w:gridCol w:w="1243"/>
        <w:gridCol w:w="1520"/>
        <w:gridCol w:w="1348"/>
        <w:gridCol w:w="1276"/>
        <w:gridCol w:w="1672"/>
        <w:gridCol w:w="14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N п/n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Регистрационный номер уведомле-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ата регистра-ции уведомле-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Фамилия, инициалы, должность представив-шего уведомле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Краткое содержани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Количест-во лист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Фамилия, инициалы регистрирую-щего уведомле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Подпись регистриру-ющего уведомление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3" w:after="63"/>
              <w:ind w:left="63" w:right="63" w:hanging="0"/>
              <w:jc w:val="center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/>
  <dc:description/>
  <cp:keywords/>
  <dc:language>en-US</dc:language>
  <cp:lastModifiedBy>Home</cp:lastModifiedBy>
  <cp:lastPrinted>2020-04-03T08:14:00Z</cp:lastPrinted>
  <dcterms:modified xsi:type="dcterms:W3CDTF">2020-04-27T10:13:00Z</dcterms:modified>
  <cp:revision>36</cp:revision>
  <dc:subject/>
  <dc:title>Положение об антикоррупционной политике</dc:title>
</cp:coreProperties>
</file>