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0480" cy="910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конное предоставление такой выгоды указанному лицу, другим физическим лицам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рупцией также является совершение перечисленных деяний от имени или в интересах юридического лиц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</w:rPr>
        <w:t>взятка</w:t>
      </w:r>
      <w:r>
        <w:rPr>
          <w:rFonts w:cs="Times New Roman" w:ascii="Times New Roman" w:hAnsi="Times New Roman"/>
        </w:rPr>
        <w:t xml:space="preserve"> ‒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ыгоды в виде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</w:rPr>
        <w:t>коммерческий подкуп</w:t>
      </w:r>
      <w:r>
        <w:rPr>
          <w:rFonts w:cs="Times New Roman" w:ascii="Times New Roman" w:hAnsi="Times New Roman"/>
        </w:rPr>
        <w:t xml:space="preserve"> ‒ незаконная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</w:rPr>
        <w:t>противодействие коррупции</w:t>
      </w:r>
      <w:r>
        <w:rPr>
          <w:rFonts w:cs="Times New Roman" w:ascii="Times New Roman" w:hAnsi="Times New Roman"/>
        </w:rPr>
        <w:t xml:space="preserve"> ‒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инимизации и (или) ликвидации последствий коррупционных правонарушен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предупреждение коррупции</w:t>
      </w:r>
      <w:r>
        <w:rPr>
          <w:rFonts w:cs="Times New Roman" w:ascii="Times New Roman" w:hAnsi="Times New Roman"/>
        </w:rPr>
        <w:t xml:space="preserve"> ‒ деятельность учреждения, направленная на введение элементов корпоративной культуры, организационной структуры, правил и процедур, регламентированных внутренними нормативными документами и обеспечивающих недопущение коррупционных правонарушен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</w:rPr>
        <w:t xml:space="preserve">работник </w:t>
      </w:r>
      <w:r>
        <w:rPr>
          <w:rFonts w:cs="Times New Roman" w:ascii="Times New Roman" w:hAnsi="Times New Roman"/>
        </w:rPr>
        <w:t>школы ‒ физическое лицо, вступившее в трудовые отношения с МБОУ ВСОШ №2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</w:rPr>
        <w:t xml:space="preserve">контрагент </w:t>
      </w:r>
      <w:r>
        <w:rPr>
          <w:rFonts w:cs="Times New Roman" w:ascii="Times New Roman" w:hAnsi="Times New Roman"/>
        </w:rPr>
        <w:t>МБОУ ВСОШ №2 ‒ любое российское или иностранное юридическое или физическое лицо, с которым МБОУ ВСОШ №2 вступает в договорные отношения, за исключением трудовых отношен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</w:rPr>
        <w:t>конфликт интересов</w:t>
      </w:r>
      <w:r>
        <w:rPr>
          <w:rFonts w:cs="Times New Roman" w:ascii="Times New Roman" w:hAnsi="Times New Roman"/>
        </w:rPr>
        <w:t xml:space="preserve"> ‒ ситуация, при которой личная заинтересованность (прямая или косвенная) работника МБОУ ВСОШ №2 (представителя) влияет или может повлиять на надлежащее исполнение им трудовых (должностных) обязанностей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личная заинтересованность</w:t>
      </w:r>
      <w:r>
        <w:rPr>
          <w:rFonts w:cs="Times New Roman" w:ascii="Times New Roman" w:hAnsi="Times New Roman"/>
        </w:rPr>
        <w:t xml:space="preserve"> ‒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аботником МБОУ ВСОШ №2 и (или) лицами, состоящими с ним в близком родстве или свойстве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аботник МБОУ ВСОШ №2  и (или) лица, состоящие с ним в близком родстве или свойстве, связаны имущественными, корпоративными или иными близкими отношениями. 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Область применения настоящего Положения 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 круг лиц, на которых распространяется его действие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2.1. Настоящее Положение распространяется на руководителя МБОУ ВСОШ №2 и работников школы вне зависимости от занимаемой должности и выполняемых функций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ормы настоящего Положения могут распространяться на иных физических и (или) юридических лиц, с которыми МБОУ ВСОШ №2 вступает в договорные отношения, в случае если это закреплено в договорах, заключаемых МБОУ ВСОШ №2 с такими лиц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сновные принципы антикоррупционной политики </w:t>
      </w:r>
      <w:r>
        <w:rPr>
          <w:rFonts w:cs="Times New Roman" w:ascii="Times New Roman" w:hAnsi="Times New Roman"/>
          <w:b/>
        </w:rPr>
        <w:t>МБОУ ВСОШ №2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3.1. Антикоррупционная политика МБОУ ВСОШ №2 основывается на следующих основных принципах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нцип соответствия антикоррупционной политики законодательству Российской Федерации и общепринятым нормам права. Соответствие реализуемых антикоррупционных мероприятий Конституции, заключенным Российской Федерацией международным договорам, законодательству о противодействии коррупции и иным нормативным правовым актам Российской Федерации, действие которых распространяется на МБОУ ВСОШ №2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нцип личного примера руководства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ая роль руководителя МБОУ ВСОШ №2 в формировании культуры нетерпимости к коррупции и в создании внутриорганизационной системы предупреждения и противодействия коррупции в МБОУ ВСОШ №2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нцип вовлеченности работников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ность работников МБОУ ВСОШ №2 о положениях антикоррупционного законодательства, обеспечение их активного участия в формировании и реализации антикоррупционных стандартов и процедур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нцип соразмерности антикоррупционных процедур коррупционным рискам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выполнение комплекса мероприятий, позволяющих снизить вероятность вовлечения руководителя МБОУ ВСОШ №2 и его работников в коррупционную деятельность, осуществляется с учетом существующих в деятельности МБОУ ВСОШ №2 коррупционных рисков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нцип эффективности антикоррупционных процедур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антикоррупционных мероприятий простыми способами, имеющими низкую стоимость и приносящими требуемый (достаточный) результат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нцип ответственности и неотвратимости наказания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твратимость наказания для руководителя и работников МБОУ ВСОШ №2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ителя за реализацию антикоррупционной политики МБОУ ВСОШ №2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ринцип открытости хозяйственной и иной деятельности. Информирование контрагентов, партнеров и общественности о принятых в МБОУ ВСОШ №2 антикоррупционных стандартах и процедурах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ринцип постоянного контроля и регулярного мониторинга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4. Должностные лица, ответственные за реализацию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тикоррупционной политики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уководитель МБОУ ВСОШ №2 является ответственным за организацию всех мероприятий, направленных на предупреждение коррупции в МБОУ ВСОШ №2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4.2. Руководитель МБОУ ВСОШ №2, исходя из стоящих перед школой задач, специфики деятельности, штатной численности, организационной структуры, назначает лицо или несколько лиц, ответственных за реализацию антикоррупционной политики в пределах их полномочи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4.3. Основные обязанности должностного лица (должностных лиц), ответственного (ответственных) за реализацию антикоррупционной политики МБОУ ВСОШ №2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дготовка рекомендаций для принятия решений по вопросам предупреждения коррупции в МБОУ ВСОШ №2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дготовка предложений, направленных на устранение причин и условий, порождающих риск возникновения коррупции в МБОУ ВСОШ №2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работка и представление на утверждение руководителю МБОУ ВСОШ №2 проектов локальных нормативных актов, направленных на реализацию мер по предупреждению коррупци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ведение контрольных мероприятий, направленных на выявление коррупционных правонарушений, совершенных работникам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рганизация проведения оценки коррупционных риск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 МБОУ ВСОШ №2 или иными лицам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рганизация работы по рассмотрению сообщений о конфликте интерес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казание содействия уполномоченным представителям контрольно-надзорных и правоохранительных органов при проведении ими проверок деятельности МБОУ ВСОШ №2 по вопросам предупреждения коррупци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, включая оперативно-розыскные мероприят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рганизация мероприятий по вопросам профилактики и противодействия коррупции в  МБОУ ВСОШ №2 и индивидуального консультирования работник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дивидуальное консультирование работник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частие в организации антикоррупционной пропаганды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ежегодное проведение оценки результатов работы по предупреждению коррупции и подготовка соответствующих отчетных материалов для руководителя МБОУ ВСОШ №2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руководителя и работников по предупреждению коррупции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5.1. Работники МБОУ ВСОШ №2 знакомятся с настоящим Положением под подпис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5.2. Соблюдение работником Отдела образования требований настоящего Положения учитывается при оценке деловых качеств работника, в том числе в случае назначения его на вышестоящую должность, при решении иных кадровых вопрос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5.3. Руководитель и работники МБОУ ВСОШ №2 вне зависимости от должности и стажа работы в связи с исполнением ими трудовых обязанностей в соответствии с трудовым договором должны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уководствоваться требованиями настоящего Положения и неукоснительно соблюдать принципы антикоррупционной политики МБОУ ВСОШ №2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здерживаться от совершения и (или) участия в совершении коррупционных правонарушений, в том числе в интересах или от имени МБОУ ВСОШ №2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, в том числе в интересах или от имени МБОУ ВСОШ №2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5.4. Работник МБОУ ВСОШ №2 вне зависимости от должности и стажа работы в связи с исполнением им трудовых обязанностей в соответствии с трудовым договором должен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замедлительно информировать руководителя МБОУ ВСОШ №2 и своего непосредственного руководителя о случаях склонения его к совершению коррупционных правонарушен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замедлительно информировать руководителя МБОУ ВСОШ №2 и своего непосредственного руководителя о ставших известными ему случаях совершения коррупционных правонарушений другими работникам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общить руководителю МБОУ ВСОШ №2 и своему непосредственному руководителю о возникшем конфликте интересов либо о возможности его возникновения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6. Подарки и представительские расходы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6.1. Подарки и представительские расходы, в том числе на деловое гостеприимство, которые работники МБОУ ВСОШ №2 от имени МБОУ ВСОШ №2 могут использовать для дарения другим лицам и организациям либо которые работники Отдела образования в связи с их профессиональной деятельностью могут получать от других лиц и организаций, должны соответствовать совокупности указанных ниже критериев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быть прямо связанными с целями деятельности МБОУ ВСОШ №2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быть разумно обоснованными, соразмерными и не являться предметами роскош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 представлять собой скрытое вознаграждение за услугу, действие, бездействие, попустительство, покровительство, предоставление прав, принятие определенного решения о сделке, соглашении, разрешении и т. п. или попытку оказать влияние на получателя с иной незаконной или неэтичной целью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не создавать репутационного риска для МБОУ ВСОШ №2, работников МБОУ ВСОШ №2 и иных лиц в случае раскрытия информации о подарках или представительских расходах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не противоречить нормам действующего законодательства, принципам и требованиям настоящего Положения, другим локальным нормативным актам МБОУ ВСОШ №2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6.2. Не допускаются подарки от имени МБОУ ВСОШ №2, работников МБОУ ВСОШ №2 и его представителей третьим лицам в виде денежных средств, наличных или безналичных, в любой валюте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7. Ответственность за несоблюдение требований настоящего Полож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рушение антикоррупционного законодательства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се работники МБОУ ВСОШ №2  должны руководствоваться настоящим Положением и неукоснительно соблюдать закрепленные в нем принципы и требования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Лица, виновные в нарушении требований антикоррупционного законодательства, несут ответственность в порядке и по основаниям, предусмотренны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 Порядок пересмотра настоящего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внесения в него измен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 МБОУ ВСОШ №2 осуществляет регулярный мониторинг эффективности реализации антикоррупционной поли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 Должностное лицо, ответственное за реализацию антикоррупционной политики МБОУ ВСОШ №2, ежегодно готовит отчет о реализации мер по предупреждению коррупции, представляет его руководителю МБОУ ВСОШ №2. На основании указанного отчета в настоящее Положение могут быть внесены изме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 Пересмотр настоящего Положения может проводиться в случае внесения изменений в трудовое законодательство, законодательство о противодействии коррупции, а также в случае изменения организационно-правовой формы или организационно-штатной структуры МБОУ ВСОШ №2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0480" cy="910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Arial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Style18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коррупции –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Style18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миссия в своей деятельности руководствуется Конституцией РФ; Федеральным законом от 25.12.2008г. № 273 – ФЗ «О противодействии коррупции»; Федеральным законом от 27.07.2004г. № 79-ФЗ «О государственной гражданской службе Российской Федерации»; Указом Президента Российской Федерации от 19.05.2008 г. № 815 «О мерах по противодействию коррупции»; Указом Президента РФ от 29.06.2018 г. № 378 «О национальном плане противодействия коррупции на 2018 – 2020 годы»: Указом президента РФ от 02.04.2013г. № 309 «О мерах по реализации отдельных положений Федерального закона «О противодействии коррупции»; настоящим  Положением.</w:t>
      </w:r>
    </w:p>
    <w:p>
      <w:pPr>
        <w:pStyle w:val="Normal"/>
        <w:autoSpaceDE w:val="false"/>
        <w:ind w:left="426" w:hanging="0"/>
        <w:rPr/>
      </w:pPr>
      <w:r>
        <w:rPr>
          <w:rFonts w:eastAsia="Arial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29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Font31">
    <w:name w:val="font31"/>
    <w:basedOn w:val="Style11"/>
    <w:qFormat/>
    <w:rPr/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1:00Z</dcterms:created>
  <dc:creator/>
  <dc:description/>
  <cp:keywords/>
  <dc:language>en-US</dc:language>
  <cp:lastModifiedBy>Home</cp:lastModifiedBy>
  <cp:lastPrinted>2020-04-03T08:14:00Z</cp:lastPrinted>
  <dcterms:modified xsi:type="dcterms:W3CDTF">2020-04-27T10:03:00Z</dcterms:modified>
  <cp:revision>32</cp:revision>
  <dc:subject/>
  <dc:title>Положение об антикоррупционной политике</dc:title>
</cp:coreProperties>
</file>