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/>
      </w:pPr>
      <w:r>
        <w:rPr/>
        <w:t>ОТДЕЛ ОБРАЗОВАНИЯ АДМИНИСТРАЦИИ ВЕСЕЛОВСКОГО РАЙОНА</w:t>
      </w:r>
    </w:p>
    <w:p>
      <w:pPr>
        <w:pStyle w:val="Style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jc w:val="center"/>
        <w:rPr/>
      </w:pPr>
      <w:r>
        <w:rPr/>
        <w:t>ПРИКАЗ</w:t>
      </w:r>
    </w:p>
    <w:p>
      <w:pPr>
        <w:pStyle w:val="Style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rPr/>
      </w:pPr>
      <w:r>
        <w:rPr/>
        <w:t>14 декабря 2022 года                                     № 663</w:t>
      </w:r>
    </w:p>
    <w:p>
      <w:pPr>
        <w:pStyle w:val="Style20"/>
        <w:rPr/>
      </w:pPr>
      <w:r>
        <w:rPr/>
      </w:r>
    </w:p>
    <w:p>
      <w:pPr>
        <w:pStyle w:val="Normal"/>
        <w:ind w:right="4535" w:hanging="0"/>
        <w:jc w:val="both"/>
        <w:rPr/>
      </w:pPr>
      <w:r>
        <w:rPr/>
        <w:t>О подготовке к введению обновленных ФГОС СОО в общеобразовательных организациях Веселовского района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       </w:t>
      </w:r>
    </w:p>
    <w:p>
      <w:pPr>
        <w:pStyle w:val="Normal"/>
        <w:ind w:firstLine="708"/>
        <w:jc w:val="both"/>
        <w:rPr/>
      </w:pPr>
      <w:r>
        <w:rPr/>
        <w:t>В соответствии с приказами Министерства просвещения Российской Федерации от 12.08.2022 № 732 «О внесении изменений в федеральный государственный образовательный стандарт среднего общего образования», Министерства образования и науки Российской Федерации от 17.05.2012 № 413 «Об утверждении федерального государственного образовательного стандарта среднего общего образования», Минобразования Ростовской области от 06.12.2022 № 1223 «Об организации работы по введению обновленного ФГОС СОО», с целью организации работы по подготовке к введению обновленных ФГОС СОО с 1 сентября 2023 года, и в связи с внесением изменений в Федеральный закон «Об образовании в Российской Федерации»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ПРИКАЗЫВАЮ: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16"/>
          <w:szCs w:val="16"/>
          <w:lang w:val="ru-RU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 w:eastAsia="ru-RU"/>
        </w:rPr>
      </w:r>
    </w:p>
    <w:p>
      <w:pPr>
        <w:pStyle w:val="TextBodyIndent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1. Утвердить муниципальную координационную группу по подготовке к введению обновленного ФГОС СОО в общеобразовательных организациях Веселовского района в составе: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- Дмитриевой О.В., заместителя заведующего Отделом образования;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- Леоновой Т.А., заведующей ИМК Отдела образования;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- Волковой О.В., методиста ИМК Отдела образования;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- Никоновой Т.В., заместителя директора МБОУ Веселовской СОШ № 1;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- Полисаевой И.В., заместителя директора МБОУ Веселовской СОШ № 2;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- Ткач С.А., заместителя директора МБОУ Позднеевской СОШ;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- Пащенко Л.И., заместителя директора МБОУ Садковской ООШ, участника регионального методического актива;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- Ноздрань Е.Н., учителя географии МБОУ Веселовской СОШ № 1, участника регионального методического актива. 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2. Заместителю заведующего Отделом образования Администрации Веселовского района О.В. Дмитриевой: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2.1. Обеспечить работу муниципальной координационной группы по вопросам перехода на обновленный ФГОС СОО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2.2. Организовать: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- информационно-просветительскую работу с представителями средств массовой информации, общественностью по вопросам введения обновленного ФГОС СОО на постоянной основе;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- работу «горячей линии» и размещение информации о внедрении обновленного ФГОС СОО на официальном сайте Отдела образования.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2.3. Провести инструктаж управленческих команд общеобразовательных организаций по использованию методических рекомендаций, связанных с процессом управления введения обновленного ФГОС СОО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2.4. Разработать план мероприятий по введению обновленного ФГОС СОО (далее-План) в 2023-2024 учебном году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3. Заведующей ИМК Отдела образования Т.А. Леоновой обеспечить: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3.1. Методическую помощь общеобразовательным организациям по вопросам введения ФГОС СОО на постоянной основе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3.2. Проведение мониторинга использования общеобразовательными организациями учебников, вошедших в федеральный перечень учебников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3.3. Прохождение тематических курсов повышения квалификации педагогами по программам, размещенным в федеральном реестре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3.4. Актуализацию планов работы районных методических объединений, в части введения обновленного ФГОС СОО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4. Директорам общеобразовательных организаций МБОУ Веселовской СОШ № 1 (Г.Ф. Евдокимова), МБОУ Веселовской СОШ № 2 (Байрамова Н.Н.), МБОУ Позднеевской СОШ (Порядная Е.А.), МБОУ Садковской ООШ (К.Р. Ибрагимов):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4.1. Обеспечить участие, указанных выше административных и педагогических работников, в работе районной координационной группы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5. Директорам общеобразовательных организаций: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5.1. Изучить информационные и методические материалы по темам введения обновленного ФГОС СОО, размещенных на официальном сайте Отдела образования, раздел «Функциональная грамотность, ФГОС», проекты федеральных основных образовательных программ начального общего, основного общего и среднего общего образования на сайте «Единое содержание образования»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edsoo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 w:eastAsia="ru-RU"/>
          </w:rPr>
          <w:t>/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5.2. Обеспечить информационно-просветительскую работу с родительской общественностью по вопросу введения обновленного ФГОС СОО на постоянной основе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5.3. Сформировать школьные группы, с целью организационного и методического сопровождения педагогов по введению обновленного ФГОС СОО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5.4. Актуализировать разделы «ФГОС» школьных официальных сайтов.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троль исполнения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настояще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каза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оставляю за собой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/>
          <w:sz w:val="24"/>
          <w:szCs w:val="24"/>
          <w:lang w:val="ru-RU" w:eastAsia="ru-RU"/>
        </w:rPr>
      </w:r>
    </w:p>
    <w:p>
      <w:pPr>
        <w:pStyle w:val="Style20"/>
        <w:rPr/>
      </w:pPr>
      <w:r>
        <w:rPr/>
        <w:t>Заведующий Отделом образования</w:t>
      </w:r>
    </w:p>
    <w:p>
      <w:pPr>
        <w:pStyle w:val="Style20"/>
        <w:rPr/>
      </w:pPr>
      <w:r>
        <w:rPr/>
        <w:t>Администрации Весёловского района                                                                   Т.В. Олексю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786"/>
      </w:tblGrid>
      <w:tr>
        <w:trPr/>
        <w:tc>
          <w:tcPr>
            <w:tcW w:w="48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иказом ознакомлен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а О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ова Т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а О.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йрамова Н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докимова Г.Ф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дюк О.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енко Г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ная Е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ов Е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ина Г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опонова О.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оволова И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рагимов К.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C10">
    <w:name w:val="c10"/>
    <w:qFormat/>
    <w:rPr/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обычный"/>
    <w:basedOn w:val="Normal"/>
    <w:qFormat/>
    <w:pPr/>
    <w:rPr/>
  </w:style>
  <w:style w:type="paragraph" w:styleId="21">
    <w:name w:val="Список 21"/>
    <w:basedOn w:val="Normal"/>
    <w:qFormat/>
    <w:pPr>
      <w:suppressAutoHyphens w:val="true"/>
      <w:ind w:left="566" w:hanging="283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744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uppressAutoHyphens w:val="true"/>
    </w:pPr>
    <w:rPr>
      <w:lang w:eastAsia="zh-CN"/>
    </w:rPr>
  </w:style>
  <w:style w:type="paragraph" w:styleId="Style24">
    <w:name w:val="А_основной"/>
    <w:basedOn w:val="Normal"/>
    <w:qFormat/>
    <w:pPr>
      <w:suppressAutoHyphens w:val="true"/>
      <w:spacing w:lineRule="auto" w:line="360"/>
      <w:ind w:firstLine="454"/>
      <w:jc w:val="both"/>
    </w:pPr>
    <w:rPr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so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19:30:00Z</dcterms:created>
  <dc:creator>USER</dc:creator>
  <dc:description/>
  <cp:keywords/>
  <dc:language>en-US</dc:language>
  <cp:lastModifiedBy>Татьяна Васильевна Олексюк</cp:lastModifiedBy>
  <cp:lastPrinted>2022-12-13T10:26:00Z</cp:lastPrinted>
  <dcterms:modified xsi:type="dcterms:W3CDTF">2022-12-14T06:50:00Z</dcterms:modified>
  <cp:revision>119</cp:revision>
  <dc:subject/>
  <dc:title>ОТДЕЛ ОБРАЗОВАНИЯ АДМИНИСТРАЦИИ ВЕСЕЛОВСКОГО РАЙОНА</dc:title>
</cp:coreProperties>
</file>