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Общество с ограниченной ответственностью</w:t>
      </w:r>
      <w:r>
        <w:rPr>
          <w:b/>
          <w:sz w:val="60"/>
          <w:szCs w:val="60"/>
        </w:rPr>
        <w:t xml:space="preserve"> «Бизнес Консалтинг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9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Бизнес Консалтинг»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, индек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410, РЕСПУБЛИКА КАЛМЫКИЯ, РАЙОН САРПИНСКИЙ, СЕЛО САДОВОЕ, УЛИЦА КАЛИНИНА, ДОМ 68, КОМНАТА 1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, индек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0038, г. Волгогра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Мостостроителей д. 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906878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170100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Р/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4070281062601000668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"РОСТОВСКИЙ" АО "АЛЬФА-БАНК"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04601520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3010181050000000020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ГР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44306270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2229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138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оножко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ректор  ООО «Бизнес Консалтинг»                                  Кортоножко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B1F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3:00Z</dcterms:created>
  <dc:creator>Lena</dc:creator>
  <dc:description/>
  <cp:keywords/>
  <dc:language>en-US</dc:language>
  <cp:lastModifiedBy>Admin</cp:lastModifiedBy>
  <cp:lastPrinted>2021-12-27T11:47:00Z</cp:lastPrinted>
  <dcterms:modified xsi:type="dcterms:W3CDTF">2023-08-25T12:53:00Z</dcterms:modified>
  <cp:revision>2</cp:revision>
  <dc:subject/>
  <dc:title>ООО «Союз Продукт»</dc:title>
</cp:coreProperties>
</file>