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овская средняя 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781 Ростовская область, Веселовский район, п.Веселый, ул.Почтовая, 8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(863-58)6-17-68  факс 8(863-58)6-17-68  </w:t>
      </w:r>
      <w:r>
        <w:rPr>
          <w:rFonts w:cs="Times New Roman" w:ascii="Times New Roman" w:hAnsi="Times New Roman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fr-FR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vso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20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Инновационный образовательный про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«Культурно-исторические ценности донского казачества как ресурс формирования образовательного пространства школы»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36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.Весел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021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прое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Сведения об образовательной организации, претендующей на получение    статуса ОИП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 Веселовская средняя общеобразовательная школа № 2 п. Веселый, Веселов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 347781, Ростовская область, Веселовский район, п. Веселый, улица Почтовая , 8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ефон: 8 86358 – 6 – 17 – 68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vsosh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206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йт: 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veselyi.rostovschool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Название инновационного образователь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Культурно-исторические ценности донского казачества как ресурс формирования образовательного пространства школы»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уководитель образовательной организа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рамова Наталья Николаевн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8 – (86358) – 6 –17 – 68 (рабочий)     89287657081  (мобильный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вторы проект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рамова Наталья Николаевна  – директор МБОУ ВСОШ № 2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 8 – (86358) – 6 – 17 – 68 (рабочий)     89287657081   (мобильный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ская Наталья Николаевна – заместитель директора по воспитательной работе МБОУ ВСОШ № 2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– (86358) – 6 – 17 – 68 (рабочий)</w:t>
        <w:tab/>
        <w:t xml:space="preserve">  89281644290 (мобильный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ыгулева Инга Владимировна  – заместитель директора по учебно-воспитательной работе МБОУ ВСОШ № 2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– (86358) – 6 – 17 – 68 (рабочий)</w:t>
        <w:tab/>
        <w:t xml:space="preserve"> 89281942224 (мобильный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саева Ирина Васильевна – заместитель директора по учебно-воспитательной работе МБОУ ВСОШ № 2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– (86358) – 6 – 17 – 68 (рабочий)</w:t>
        <w:tab/>
        <w:t xml:space="preserve"> 89287666033 (мобильный)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 Краткие сведения об исполнителях проекта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исполнителями проекта являются администрация школы и творческая группа педагог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 Информация о соисполнителях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рганы управления: Управляющий совет школ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 Сроки реализации проект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– 2024 год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>Этапы проект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bCs/>
          <w:color w:val="1D1B11"/>
          <w:sz w:val="24"/>
          <w:szCs w:val="24"/>
        </w:rPr>
        <w:t xml:space="preserve">  (информационно-подготовительный). 2021г.1 п\г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окументации по проект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комплекса мероприятий по проект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(практический). 2021г. 2 п\г-2024г.1 п\г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ых мероприят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 (итоговый). 2024 г. 2 п\г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результатов реализации проекта с поставленными целью и задачами. Определение перспектив и путей дальнейшего формирования воспитательн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 (аналитический).</w:t>
      </w:r>
      <w:r>
        <w:rPr>
          <w:rFonts w:cs="Times New Roman" w:ascii="Times New Roman" w:hAnsi="Times New Roman"/>
          <w:sz w:val="24"/>
          <w:szCs w:val="24"/>
        </w:rPr>
        <w:t xml:space="preserve"> 2 четверть 2024 -2025 учеб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и интерпретация данных за 3 года.</w:t>
      </w:r>
    </w:p>
    <w:p>
      <w:pPr>
        <w:pStyle w:val="Normal"/>
        <w:spacing w:lineRule="auto" w:line="360"/>
        <w:ind w:firstLine="709"/>
        <w:jc w:val="both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диагностико - аналитических материалов об итогах реализации проекта; обобщение опыта инновационной деятельности по проекту, разработка перспективы развития образовательной организации. </w:t>
      </w:r>
    </w:p>
    <w:p>
      <w:pPr>
        <w:pStyle w:val="Heading3"/>
        <w:spacing w:lineRule="auto" w:line="360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Нормативно-правовы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й и документальной основой проекта духовно-нравственного развития и воспитания обучающихся являются:</w:t>
      </w:r>
    </w:p>
    <w:p>
      <w:pPr>
        <w:pStyle w:val="Heading1"/>
        <w:keepNext w:val="true"/>
        <w:keepLines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й закон от 29 декабря 2012 г. N 273-ФЗ "Об образовании в Российской Федерации" (с изменениями и дополнениями);</w:t>
      </w:r>
    </w:p>
    <w:p>
      <w:pPr>
        <w:pStyle w:val="Heading1"/>
        <w:keepNext w:val="true"/>
        <w:keepLines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4"/>
          <w:szCs w:val="24"/>
        </w:rPr>
        <w:t>Государственная программа Ростовской области "Развитие образования" (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Приложение N 1 к постановлению Правительства Ростовской области от 17.10.2018 N 646)</w:t>
      </w:r>
    </w:p>
    <w:p>
      <w:pPr>
        <w:pStyle w:val="Heading1"/>
        <w:keepNext w:val="true"/>
        <w:keepLines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22252D"/>
          <w:kern w:val="0"/>
          <w:sz w:val="22"/>
          <w:szCs w:val="22"/>
          <w:lang w:eastAsia="en-US"/>
        </w:rPr>
        <w:t>Региональные проекты, входящие в национальный проект «Образование».</w:t>
      </w:r>
    </w:p>
    <w:p>
      <w:pPr>
        <w:pStyle w:val="Heading1"/>
        <w:keepNext w:val="true"/>
        <w:keepLines/>
        <w:numPr>
          <w:ilvl w:val="0"/>
          <w:numId w:val="16"/>
        </w:numPr>
        <w:shd w:fill="FFFFFF" w:val="clear"/>
        <w:spacing w:lineRule="auto" w:line="360" w:before="0" w:after="0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онцепция реализации государственной политики в отношении казачества на территории Ростовской области (Утверждена постановлением Правительства Ростовской области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от 06.12.2012 № 1060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)</w:t>
      </w:r>
    </w:p>
    <w:p>
      <w:pPr>
        <w:pStyle w:val="Style18"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уховно-нравственного развития и воспитания российских школьников.</w:t>
      </w:r>
    </w:p>
    <w:p>
      <w:pPr>
        <w:pStyle w:val="Style18"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воспитания на 2020г.-2025г.</w:t>
      </w:r>
    </w:p>
    <w:p>
      <w:pPr>
        <w:pStyle w:val="Style18"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МБОУ ВСОШ №2 на 2021г-2025г.</w:t>
      </w:r>
    </w:p>
    <w:p>
      <w:pPr>
        <w:pStyle w:val="Style18"/>
        <w:numPr>
          <w:ilvl w:val="0"/>
          <w:numId w:val="16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БОУ ВСОШ №2.</w:t>
      </w:r>
    </w:p>
    <w:p>
      <w:pPr>
        <w:pStyle w:val="Style18"/>
        <w:tabs>
          <w:tab w:val="clear" w:pos="708"/>
          <w:tab w:val="left" w:pos="180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новизна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новизна проекта состоит в том, ч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будут разработаны и апробированы критерии оценки результатов и эффективности духовно-нравственного  воспитания в системе сетевого взаимодействия сельских школ имеющих статус «казачье», позволяющие целенаправленно модернизировать содержание, формы и методы духовно-нравственного  воспитания в зависимости от его целей.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имость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ый подход к формированию информационной составляюще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льтурно-исторических ценностей донского казачества через  образовательное пространство школы</w:t>
      </w:r>
      <w:r>
        <w:rPr>
          <w:rFonts w:cs="Times New Roman" w:ascii="Times New Roman" w:hAnsi="Times New Roman"/>
          <w:sz w:val="24"/>
          <w:szCs w:val="24"/>
        </w:rPr>
        <w:t xml:space="preserve"> сможет продемонстрировать новые возможности при формировании патриотического характера мировоззрения у учащихся. Предложенные критерии оценки эффективности и результатов духовно-нравственного  воспитания могут быть использованы образовательными учреждениями с целью повышения качества образования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результатов реализации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ото - и видеоматериалов о реализации данного прое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ляция опыта работы школ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роприятий по духовно-нравственной  направленности.</w:t>
      </w:r>
    </w:p>
    <w:p>
      <w:pPr>
        <w:pStyle w:val="Heading2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bookmark9"/>
      <w:r>
        <w:rPr>
          <w:rFonts w:cs="Times New Roman" w:ascii="Times New Roman" w:hAnsi="Times New Roman"/>
          <w:color w:val="000000"/>
          <w:sz w:val="24"/>
          <w:szCs w:val="24"/>
        </w:rPr>
        <w:t>Формулировка целей и задач проекта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здание образовательной среды д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ормирования нравственного, коммуникативного и эстетического потенциала личности школьника чере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ультурно-исторические ценности донского казачества.</w:t>
      </w:r>
    </w:p>
    <w:p>
      <w:pPr>
        <w:pStyle w:val="Normal"/>
        <w:spacing w:lineRule="auto" w:line="360" w:before="0" w:after="0"/>
        <w:ind w:firstLine="426"/>
        <w:jc w:val="both"/>
        <w:rPr>
          <w:rStyle w:val="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8"/>
        <w:numPr>
          <w:ilvl w:val="0"/>
          <w:numId w:val="19"/>
        </w:numPr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уховно-нравственных ориентиров на основе традиционных общечеловеческих  ценностей.</w:t>
      </w:r>
    </w:p>
    <w:p>
      <w:pPr>
        <w:pStyle w:val="Style18"/>
        <w:numPr>
          <w:ilvl w:val="0"/>
          <w:numId w:val="19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го отношения к миру.</w:t>
      </w:r>
    </w:p>
    <w:p>
      <w:pPr>
        <w:pStyle w:val="Normal"/>
        <w:spacing w:lineRule="auto" w:line="360" w:before="0" w:after="0"/>
        <w:ind w:firstLine="426"/>
        <w:jc w:val="both"/>
        <w:rPr>
          <w:rStyle w:val="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Формирование  проектно-исследовательской, коммуникативной,  информационной  компетенции  обучающихся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4.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оспитание чувства патриотизма, активной гражданской позиции, сопричастности к героической истории Российского государства, готовности служить Отечеству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Способствование реализации индивидуальных, творческих, личностных   и интеллектуальных возможностей школьников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 Использование разнообразных социально-коммуникативных возможностей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яемых воспитательным пространством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Обеспечение возможностей для самореализации, социализации подростков.</w:t>
      </w:r>
    </w:p>
    <w:p>
      <w:pPr>
        <w:pStyle w:val="Style18"/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вышение уровня содержания, методов и технологий патриотического воспитания в школе на основе реального взаимодействия учебно- воспитательных структур и общественных организаций.</w:t>
      </w:r>
    </w:p>
    <w:p>
      <w:pPr>
        <w:pStyle w:val="Style18"/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вышение профессионального уровня педагогов по организации проектной деятельности обучающихся с использованием средств ИКТ;</w:t>
      </w:r>
    </w:p>
    <w:p>
      <w:pPr>
        <w:pStyle w:val="Style18"/>
        <w:autoSpaceDE w:val="false"/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аскрытие определяющей роли Православия в становлении культурных и духовно-нравственных традиций русского народа, гражданских основ Российского государства.</w:t>
      </w:r>
    </w:p>
    <w:p>
      <w:pPr>
        <w:pStyle w:val="Style18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ВСОШ №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Малозападенская ООШ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Новинская ООШ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расноманыческая ООШ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Маныч-Балабинская ООШ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раснознаменская ООШ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ировская СОШ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Багаевская СОШ</w:t>
      </w:r>
    </w:p>
    <w:p>
      <w:pPr>
        <w:pStyle w:val="Heading2"/>
        <w:keepNext w:val="true"/>
        <w:spacing w:lineRule="auto" w:line="360" w:before="240" w:after="6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ые установки духовно-нравственного развития и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, определения собственного отношения к ней, формирования  опыта созидательной реализации этих ценностей на практике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духовно-нравственного развития, воспитания и социализации являются ценности, хранимые в религиозных, этнических, культурных, семейных, социальных традициях и передаваемые от поколения к поко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яющими   нравственност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зм (любовь к России, к своему народу, к своей малой родине; служение Отечеству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твенность (правовое государство, гражданское общество, долг перед Отечеством, старшим поколением и  семьей, закон и правопорядок, межэтнический мир, свобода совести и вероисповедани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ка (познание, истина, научная картина мира, экологическое сознание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адиционные российские религии  - учитывая светский характер обучения в государственных и муниципальных  школах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рода (жизнь, родная земля, заповедная природа, планета Земля)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- 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ые партнеры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 xml:space="preserve">МБУДО ДШИ им. Н.Е.Сорокина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МБУДО ДЮСШ,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МБУДО Веселовский ЦТ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ТИК Веселовского района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МБДОУ «Колокольчик» и «Сказка»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МБУК «Веселовский СДК»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МБУК ВР «МЦБ»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Юртовое казачье общество «Веселовский юр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Малозападенская ООШ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Новинская ООШ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расноманыческая ООШ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Маныч-Балабинская ООШ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раснознаменская ООШ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ировская СОШ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Style w:val="Style13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Style w:val="Style13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Style w:val="Style13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есурсное обеспечение проекта.</w:t>
      </w:r>
    </w:p>
    <w:p>
      <w:pPr>
        <w:pStyle w:val="BodyTextIndent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Техническое обеспечение: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333333"/>
        </w:rPr>
        <w:t> </w:t>
      </w:r>
      <w:r>
        <w:rPr>
          <w:color w:val="333333"/>
        </w:rPr>
        <w:tab/>
        <w:t xml:space="preserve"> В школе  созданы достаточные материально-технические условия для реализации  задач, поставленных данным проектом. В школе имеются библиотека, спортивный зал, спортивная площадка, краеведческий музей, медицинский кабинет.</w:t>
      </w:r>
    </w:p>
    <w:p>
      <w:pPr>
        <w:pStyle w:val="Style16"/>
        <w:spacing w:lineRule="auto" w:line="360" w:before="0" w:after="0"/>
        <w:ind w:firstLine="709"/>
        <w:jc w:val="both"/>
        <w:rPr>
          <w:color w:val="333333"/>
        </w:rPr>
      </w:pPr>
      <w:r>
        <w:rPr>
          <w:color w:val="333333"/>
        </w:rPr>
        <w:t>Учебные  классы оснащены современным оборудованием, имеются современные технические средства обучения: аудио-видеотехника, компьютерные классы, классы, оборудованные нетбуками, интерактивные доски, проекторы, экраны,  средства наглядности. В достаточном количестве учебная и художественная литература и  педагогическая литература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Для успешной реализации, намеченных  данным проектом мероприятий, в школе имеется достаточная материально- техническая база, которая постоянно расширяется.</w:t>
      </w:r>
      <w:r>
        <w:rPr>
          <w:rStyle w:val="Appleconvertedspace"/>
          <w:rFonts w:cs="Times New Roman" w:ascii="Times New Roman" w:hAnsi="Times New Roman"/>
          <w:b/>
          <w:color w:val="333333"/>
          <w:sz w:val="24"/>
          <w:szCs w:val="24"/>
        </w:rPr>
        <w:t> </w:t>
      </w:r>
    </w:p>
    <w:p>
      <w:pPr>
        <w:pStyle w:val="BodyTextIndent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етодическое обеспечение:</w:t>
      </w:r>
    </w:p>
    <w:p>
      <w:pPr>
        <w:pStyle w:val="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комплекса методик по организации и проведению  духовно-нравственного   воспитания, использование всего многообразия педагогических форм и методов работы.</w:t>
      </w:r>
    </w:p>
    <w:p>
      <w:pPr>
        <w:pStyle w:val="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метода коллективно-творческого дела,</w:t>
      </w:r>
    </w:p>
    <w:p>
      <w:pPr>
        <w:pStyle w:val="21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 социально-значимой деятельности, метода поддержки и успеха, сотворчества и сотрудничества, партнерства, развивающего обучения, метода творческой и учебно-исследовательской, поисковой деятельности, различные методики изучения личности, изучение среды и ее влияние на воспитание (анкетирование). </w:t>
      </w:r>
    </w:p>
    <w:p>
      <w:pPr>
        <w:pStyle w:val="BodyTextIndent1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Информационное обеспечение:</w:t>
      </w:r>
    </w:p>
    <w:p>
      <w:pPr>
        <w:pStyle w:val="BodyTextIndent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ирование сайта школы, освещение работы учреждения по реализации  проекта, мероприятий. Освещение работы в СМИ.</w:t>
      </w:r>
    </w:p>
    <w:p>
      <w:pPr>
        <w:pStyle w:val="BodyTextIndent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школе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>оздано единое информационное пространство, открытое для всех участников образовательного процесс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а школьная методическая база по духов</w:t>
        <w:softHyphen/>
        <w:t>но-нравственному воспитанию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истематически проводятся  социально-значимые дела, акци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базе школы продолжает работу волонтёрский отряд учащихся «Сотвори добро» и  волонтерский отряд учителей «Открытые сердца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ализуется региональный компонент: курсы-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новедение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Донского края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 на уровне начального общего образования реализуется предметная область «Основы религиозных культур и светской этики» представленная модулем «Основы православной культуры»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Основы духовно-нравственной культуры народов России» на уровне основного общего образования реализуется в качестве курсов «Православная  культура» и «Основы духовно-нравственной культуры народов России»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уются программы внеурочной деятельности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росток и закон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опинка к своему я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вокруг нас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азачьи игры»</w:t>
      </w:r>
      <w:r>
        <w:rPr>
          <w:rFonts w:cs="Times New Roman" w:ascii="Times New Roman" w:hAnsi="Times New Roman"/>
          <w:i/>
          <w:sz w:val="24"/>
          <w:szCs w:val="24"/>
        </w:rPr>
        <w:t>(и др.)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 в школе были организованы и продолжают работать </w:t>
      </w:r>
      <w:r>
        <w:rPr>
          <w:rFonts w:cs="Times New Roman" w:ascii="Times New Roman" w:hAnsi="Times New Roman"/>
          <w:b/>
          <w:sz w:val="24"/>
          <w:szCs w:val="24"/>
        </w:rPr>
        <w:t>объедин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ы молодые избиратели 21-го века»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ыны Отечества» 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амках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творческое направление представляю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Казачат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самбль «Степь лазоревая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«Ложкари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ь  «Весна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самбль «Звонкие голоса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еведческое направление представляет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«Хранители воинской Славы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 участников этого кружка создан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боевой и трудовой славы «Память»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и используется экскурсионный маршрут по местам Боевой славы Весёловского района.</w:t>
      </w:r>
    </w:p>
    <w:p>
      <w:pPr>
        <w:pStyle w:val="Normal"/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 спектр взаимодействия школы и заинтересованных ведомств и учреждений (социальных партнеров). Педагоги школы ежегодно принимают участие в региональной научно-практической конференции  «Современные технологии в образовательном процессе» проводимой  на базе ФГКОУ «Аксайский Данилы Ефремова казачий кадетский корпус» в п. Рассвет.</w:t>
      </w:r>
    </w:p>
    <w:p>
      <w:pPr>
        <w:pStyle w:val="BodyTextInden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риски и пути их преодоления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4"/>
      </w:tblGrid>
      <w:tr>
        <w:trPr>
          <w:trHeight w:val="399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и при реализации проект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реодоления</w:t>
            </w:r>
          </w:p>
        </w:tc>
      </w:tr>
      <w:tr>
        <w:trPr>
          <w:trHeight w:val="813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истемы стимулирования творческого саморазвития педагогов, готовности к инновационной деятельности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ти с предложением к администрации ОО по стимулированию педагогов, участвующих в проекте.</w:t>
            </w:r>
          </w:p>
        </w:tc>
      </w:tr>
      <w:tr>
        <w:trPr>
          <w:trHeight w:val="79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иагностического инструментария для замеров личностных результатов у воспитанников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пыта работы коллег.</w:t>
            </w:r>
          </w:p>
        </w:tc>
      </w:tr>
      <w:tr>
        <w:trPr>
          <w:trHeight w:val="1097" w:hRule="atLeas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ая мотивация учащихся в личностном самосовершенствовании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совместное коллективное обсуждение  своего практического опыта и  опыта коллег.</w:t>
            </w:r>
          </w:p>
        </w:tc>
      </w:tr>
    </w:tbl>
    <w:p>
      <w:pPr>
        <w:pStyle w:val="BodyTextIndent1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уховно-нравственно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духовно-нравственного развития и воспитания осуществляется по следующим направлениям:</w:t>
      </w:r>
    </w:p>
    <w:tbl>
      <w:tblPr>
        <w:tblW w:w="985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5"/>
        <w:gridCol w:w="6870"/>
      </w:tblGrid>
      <w:tr>
        <w:trPr/>
        <w:tc>
          <w:tcPr>
            <w:tcW w:w="298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687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Ценности</w:t>
            </w:r>
          </w:p>
        </w:tc>
      </w:tr>
      <w:tr>
        <w:trPr/>
        <w:tc>
          <w:tcPr>
            <w:tcW w:w="298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спитание гражданственности и патриотизма</w:t>
            </w:r>
          </w:p>
        </w:tc>
        <w:tc>
          <w:tcPr>
            <w:tcW w:w="687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Любовь к России, своему народу, своему городу, закон и порядок, правовое государство, гражданское общество, свобода личная и национальная, поликультурный мир</w:t>
            </w:r>
          </w:p>
        </w:tc>
      </w:tr>
      <w:tr>
        <w:trPr/>
        <w:tc>
          <w:tcPr>
            <w:tcW w:w="298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спитание нравственных чувств и этического сознания</w:t>
            </w:r>
          </w:p>
        </w:tc>
        <w:tc>
          <w:tcPr>
            <w:tcW w:w="687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Жизнь и смысл жизни, нравственный выбор, справедливость, честь, достоинство, милосердие, чувство долга, равноправие, свобода совести, толерантность, духовная культура и светская этика, принципы морали</w:t>
            </w:r>
          </w:p>
        </w:tc>
      </w:tr>
      <w:tr>
        <w:trPr/>
        <w:tc>
          <w:tcPr>
            <w:tcW w:w="298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оспитание трудолюбия</w:t>
            </w:r>
          </w:p>
        </w:tc>
        <w:tc>
          <w:tcPr>
            <w:tcW w:w="687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ворчество и созидание, стремление к познанию, бережливость, ответственность, инициативность</w:t>
            </w:r>
          </w:p>
        </w:tc>
      </w:tr>
      <w:tr>
        <w:trPr/>
        <w:tc>
          <w:tcPr>
            <w:tcW w:w="298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здорового образа жизни</w:t>
            </w:r>
          </w:p>
        </w:tc>
        <w:tc>
          <w:tcPr>
            <w:tcW w:w="687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доровье физическое, нравственное, психологическое, нервно-психическое и социальное</w:t>
            </w:r>
          </w:p>
        </w:tc>
      </w:tr>
      <w:tr>
        <w:trPr/>
        <w:tc>
          <w:tcPr>
            <w:tcW w:w="298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687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кружающая природа, заповедные зоны, экосистема, планета Земля</w:t>
            </w:r>
          </w:p>
        </w:tc>
      </w:tr>
      <w:tr>
        <w:trPr/>
        <w:tc>
          <w:tcPr>
            <w:tcW w:w="298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Эстетическое воспитание</w:t>
            </w:r>
          </w:p>
        </w:tc>
        <w:tc>
          <w:tcPr>
            <w:tcW w:w="6870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расота, гармония, духовный мир человека, самовыражение в творчестве, искусстве, нравственные идеалы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направления составляют комплексную систему воспитания и образования учащихся. На основе этой системы разрабатываются задачи, виды и формы деятельности коллектива педагогов, учащихся и родителей для достижения результатов духовно-нравственного развития граждан нашего об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виды деятельности обучающихся интегрированы: урочную, внеурочную, внешкольную, семейную, общественную, трудовую, досуговую – в системе базовых нравственных ценностей с учетом следующих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инципо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 принцип ориентации на идеал; он способствует единению всех субъектов школьной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 аксиологический принцип; он позволяет отобрать общечеловеческие духовно-нравственные ц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 принцип следования нравственному примеру; этот принцип является ведущим в социальном опыте ребен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 принцип идентификации; выбор образа, подражание, отождествление себя с идеалом – характерные черты дет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 принцип диалогического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 принцип полисубъектности воспитания; ценности формируются в многоплановой деятельности – информационной, игровой, коммуникативной, социально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 принцип системно-деятельностной организации воспитания; он объединяет урочную, внеурочную, внешкольную работу на фоне учебной, семейной и общественной деятельности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Содержание духовно-нравственного разви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сновное содерж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цесса духовно-нравственного развития составляет система мероприятий для учителя и для уче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итель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аивает философию содержания духовно-нравственного развит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аивает методы социального проектирования и компетентного подход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держивается демократического стиля работы, стремится к компромиссу, умеет слышать и поддерживать собственное мнение ребёнка, имеет высокую коммуникативную культур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еник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аивает систему ценностей, основанную на признании многообразия мира и толерантности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вует в общественной жизни школы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ет давать нравственную оценку всех  компонентов жизни, общества, истории, политики, культуры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 программы должно объединить школу, семью и общество в обеспечении полноценной жизни детей на основе общепризнанных духовно-нравственных ценностей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Направления духовно-нравственного развития и виды деятельности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оспитание гражданственности и патриотизма:</w:t>
      </w:r>
    </w:p>
    <w:p>
      <w:pPr>
        <w:pStyle w:val="Normal"/>
        <w:numPr>
          <w:ilvl w:val="0"/>
          <w:numId w:val="10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нание политического устройства государства, важнейших законов, символов Российской Федерации и Ростовской области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нание институтов государственно-общественного управления на всех уровнях – федеральном, региональном, муниципальном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нституционные права и обязанности граждан РФ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нимание гражданской активной позиции в обществе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важительное отношение к русскому языку как государственному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нимание уклада многонационального государства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нтерес к важным событиям государства, области, района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явление активности в делах школы, класса, поселка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частие в общественных детских и молодежных движениях, организациях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важение к защитникам Родины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полнение своих обязанностей и ответственность за свои поступки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юбовь к Родине, родному краю, школ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деятельности:</w:t>
      </w:r>
    </w:p>
    <w:p>
      <w:pPr>
        <w:pStyle w:val="Normal"/>
        <w:numPr>
          <w:ilvl w:val="0"/>
          <w:numId w:val="12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скурсии по родному краю, по стране, в музеи. </w:t>
      </w:r>
    </w:p>
    <w:p>
      <w:pPr>
        <w:pStyle w:val="Normal"/>
        <w:numPr>
          <w:ilvl w:val="0"/>
          <w:numId w:val="12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углые столы по проблемам духовно - нравственного воспитания. </w:t>
      </w:r>
    </w:p>
    <w:p>
      <w:pPr>
        <w:pStyle w:val="Normal"/>
        <w:numPr>
          <w:ilvl w:val="0"/>
          <w:numId w:val="12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блиотечные уроки «Знакомство с русскими традициями и обычаями». </w:t>
      </w:r>
    </w:p>
    <w:p>
      <w:pPr>
        <w:pStyle w:val="Normal"/>
        <w:numPr>
          <w:ilvl w:val="0"/>
          <w:numId w:val="12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ячники, декады, посвященные военно-патриотической работе. </w:t>
      </w:r>
    </w:p>
    <w:p>
      <w:pPr>
        <w:pStyle w:val="Normal"/>
        <w:numPr>
          <w:ilvl w:val="0"/>
          <w:numId w:val="12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местные проекты «Наши родители – наши выпускники», «Наши родители на службе Отечеству», «История школы: время, события, люди». </w:t>
      </w:r>
    </w:p>
    <w:p>
      <w:pPr>
        <w:pStyle w:val="Normal"/>
        <w:numPr>
          <w:ilvl w:val="0"/>
          <w:numId w:val="12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ции «Подарок ветерану», «Весенняя неделя добра», «Георгиевская ленточка», «Мы вместе» и др.</w:t>
      </w:r>
    </w:p>
    <w:p>
      <w:pPr>
        <w:pStyle w:val="Normal"/>
        <w:numPr>
          <w:ilvl w:val="0"/>
          <w:numId w:val="12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ужковая работа. </w:t>
      </w:r>
    </w:p>
    <w:p>
      <w:pPr>
        <w:pStyle w:val="Normal"/>
        <w:numPr>
          <w:ilvl w:val="0"/>
          <w:numId w:val="12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школьного музея  Боевой и Трудовой  Славы.</w:t>
      </w:r>
    </w:p>
    <w:p>
      <w:pPr>
        <w:pStyle w:val="Normal"/>
        <w:numPr>
          <w:ilvl w:val="0"/>
          <w:numId w:val="12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школьного краеведческого кружка «Хранители воинской Славы»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оспитание нравственных чувств и этического сознания:</w:t>
      </w:r>
    </w:p>
    <w:p>
      <w:pPr>
        <w:pStyle w:val="Normal"/>
        <w:numPr>
          <w:ilvl w:val="0"/>
          <w:numId w:val="3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нание базовых общечеловеческих ценностей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облюдение правил поведения в школе, на улице, дома, в обществе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важение религиозных мировоззрений, культурных традиций разных народов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юбовь и уважение к родителям, к членам семьи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страивание дружеских отношений со сверстниками, забота о младших и почитание старших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ережное отношение ко всему живому, проявление милосердия и сострадания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нание и соблюдение правил этикета, соблюдение культуры речи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мение делать нравственный выбор и аргументировать его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авать критическую оценку поступкам своим и других людей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звивать рефлексивное мышление, формировать самооценку и самоконтрол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деятельности:</w:t>
      </w:r>
    </w:p>
    <w:p>
      <w:pPr>
        <w:pStyle w:val="Normal"/>
        <w:numPr>
          <w:ilvl w:val="0"/>
          <w:numId w:val="7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ические беседы, дебаты, проблемно-ценностные дискуссии, ролевые игры. </w:t>
      </w:r>
    </w:p>
    <w:p>
      <w:pPr>
        <w:pStyle w:val="Normal"/>
        <w:numPr>
          <w:ilvl w:val="0"/>
          <w:numId w:val="7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блиотечные уроки «Знакомство с религиозными мировоззрениями, культурными  традициями разных народов». </w:t>
      </w:r>
    </w:p>
    <w:p>
      <w:pPr>
        <w:pStyle w:val="Normal"/>
        <w:numPr>
          <w:ilvl w:val="0"/>
          <w:numId w:val="7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ции «Подарок ветерану», «Весенняя неделя добра», «Рождественский перезвон» и др. </w:t>
      </w:r>
    </w:p>
    <w:p>
      <w:pPr>
        <w:pStyle w:val="Normal"/>
        <w:numPr>
          <w:ilvl w:val="0"/>
          <w:numId w:val="7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местные проекты «Моя родословная», «Мои знаменитые предки». </w:t>
      </w:r>
    </w:p>
    <w:p>
      <w:pPr>
        <w:pStyle w:val="Normal"/>
        <w:numPr>
          <w:ilvl w:val="0"/>
          <w:numId w:val="7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ужковая работа.  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Воспитание трудолюбия:</w:t>
      </w:r>
    </w:p>
    <w:p>
      <w:pPr>
        <w:pStyle w:val="Normal"/>
        <w:numPr>
          <w:ilvl w:val="0"/>
          <w:numId w:val="9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нания о роли образования, труда и творчества в жизни человека и общества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уважение к труду, понимание культуры труда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нания о профессиях, о рынке труда, о конкурентной среде в рыночных отношениях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ценность творчества в учебной деятельности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оль знаний, науки в современной экономике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нимание процессов технологизации, оптимизации, интенсификации в развитии экономики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авыки коллективной работы, командообразования; </w:t>
      </w:r>
    </w:p>
    <w:p>
      <w:pPr>
        <w:pStyle w:val="Normal"/>
        <w:numPr>
          <w:ilvl w:val="0"/>
          <w:numId w:val="9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исциплинированность и ответственность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ережное отношение к результатам труда, к школьному имуществу, личным вещам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рицание лени, неряшливости, небреж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деятельности:</w:t>
      </w:r>
    </w:p>
    <w:p>
      <w:pPr>
        <w:pStyle w:val="Normal"/>
        <w:numPr>
          <w:ilvl w:val="0"/>
          <w:numId w:val="14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тические беседы, утренники, викторины, сюжетно-ролевые игры. </w:t>
      </w:r>
    </w:p>
    <w:p>
      <w:pPr>
        <w:pStyle w:val="Normal"/>
        <w:numPr>
          <w:ilvl w:val="0"/>
          <w:numId w:val="14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блиотечные уроки, выставки. </w:t>
      </w:r>
    </w:p>
    <w:p>
      <w:pPr>
        <w:pStyle w:val="Normal"/>
        <w:numPr>
          <w:ilvl w:val="0"/>
          <w:numId w:val="14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ессионально-ориентационная работа в старших классах. </w:t>
      </w:r>
    </w:p>
    <w:p>
      <w:pPr>
        <w:pStyle w:val="Normal"/>
        <w:numPr>
          <w:ilvl w:val="0"/>
          <w:numId w:val="14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местные проекты «Профессии моих родителей», «Кем быть?». </w:t>
      </w:r>
    </w:p>
    <w:p>
      <w:pPr>
        <w:pStyle w:val="Normal"/>
        <w:numPr>
          <w:ilvl w:val="0"/>
          <w:numId w:val="14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ботники, детская пришкольная трудовая практика, трудовые десанты. </w:t>
      </w:r>
    </w:p>
    <w:p>
      <w:pPr>
        <w:pStyle w:val="Normal"/>
        <w:numPr>
          <w:ilvl w:val="0"/>
          <w:numId w:val="14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ужковая работа.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Формирование  здорового образа жизни:</w:t>
      </w:r>
    </w:p>
    <w:p>
      <w:pPr>
        <w:pStyle w:val="Normal"/>
        <w:numPr>
          <w:ilvl w:val="0"/>
          <w:numId w:val="17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ценностное отношение к своему здоровью и здоровью других людей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нимание взаимосвязи физического, психологического, нравственного и социального здоровья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ажность физической культуры спорта для здоровья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ыполнение санитарно-гигиенических правил, соблюдение здоровье сберегающего режима дня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едение активного образа жизни – прогулки, подвижные игры, спортивные соревнования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заимосвязь природы и человека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ажность профилактических мероприятий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агубность влияния на организм человека вредных привыче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др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деятельности:</w:t>
      </w:r>
    </w:p>
    <w:p>
      <w:pPr>
        <w:pStyle w:val="Normal"/>
        <w:numPr>
          <w:ilvl w:val="0"/>
          <w:numId w:val="20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тические беседы о ЗОЖ, дискуссии, сюжетно-ролевые игры. </w:t>
      </w:r>
    </w:p>
    <w:p>
      <w:pPr>
        <w:pStyle w:val="Normal"/>
        <w:numPr>
          <w:ilvl w:val="0"/>
          <w:numId w:val="20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блиотечные уроки, выставки. </w:t>
      </w:r>
    </w:p>
    <w:p>
      <w:pPr>
        <w:pStyle w:val="Normal"/>
        <w:numPr>
          <w:ilvl w:val="0"/>
          <w:numId w:val="20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ортивные секции, оздоровительные процедуры. </w:t>
      </w:r>
    </w:p>
    <w:p>
      <w:pPr>
        <w:pStyle w:val="Normal"/>
        <w:numPr>
          <w:ilvl w:val="0"/>
          <w:numId w:val="20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кольные и районные спортивные соревнования. </w:t>
      </w:r>
    </w:p>
    <w:p>
      <w:pPr>
        <w:pStyle w:val="Normal"/>
        <w:numPr>
          <w:ilvl w:val="0"/>
          <w:numId w:val="20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-значимые спортивные и оздоровительные акции-проекты. </w:t>
      </w:r>
    </w:p>
    <w:p>
      <w:pPr>
        <w:pStyle w:val="Normal"/>
        <w:numPr>
          <w:ilvl w:val="0"/>
          <w:numId w:val="20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ологические опросы по проблеме ЗОЖ. </w:t>
      </w:r>
    </w:p>
    <w:p>
      <w:pPr>
        <w:pStyle w:val="Normal"/>
        <w:numPr>
          <w:ilvl w:val="0"/>
          <w:numId w:val="20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кторий для родителей и учащихся. </w:t>
      </w:r>
    </w:p>
    <w:p>
      <w:pPr>
        <w:pStyle w:val="Normal"/>
        <w:numPr>
          <w:ilvl w:val="0"/>
          <w:numId w:val="20"/>
        </w:numPr>
        <w:spacing w:lineRule="auto" w:line="360" w:before="48" w:after="48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ботники, детская пришкольная трудовая практика, трудовые десанты и др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Экологическое воспитание:</w:t>
      </w:r>
    </w:p>
    <w:p>
      <w:pPr>
        <w:pStyle w:val="Normal"/>
        <w:numPr>
          <w:ilvl w:val="0"/>
          <w:numId w:val="2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азвитие познавательного интереса к природе, природным явлениям, понимание взаимосвязи природы и человека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ажность экологических проблем личного, социального и глобального характера, проявление активности в решении этих проблем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нимание ценности растительного и животного мира, бережное отношение ко всему живому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деятельности:</w:t>
      </w:r>
    </w:p>
    <w:p>
      <w:pPr>
        <w:pStyle w:val="Normal"/>
        <w:numPr>
          <w:ilvl w:val="0"/>
          <w:numId w:val="13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тельные экскурсии в природу, научно-исследовательские конференции. </w:t>
      </w:r>
    </w:p>
    <w:p>
      <w:pPr>
        <w:pStyle w:val="Normal"/>
        <w:numPr>
          <w:ilvl w:val="0"/>
          <w:numId w:val="13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блиотечные уроки, выставки. </w:t>
      </w:r>
    </w:p>
    <w:p>
      <w:pPr>
        <w:pStyle w:val="Normal"/>
        <w:numPr>
          <w:ilvl w:val="0"/>
          <w:numId w:val="13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логические проекты и акции «Мусор – это серьезно», «Не сжигайте, люди, листья!», «Чистый родник», «Нет пакетам!» и т.д. </w:t>
      </w:r>
    </w:p>
    <w:p>
      <w:pPr>
        <w:pStyle w:val="Normal"/>
        <w:numPr>
          <w:ilvl w:val="0"/>
          <w:numId w:val="13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ботники, трудовые десанты и др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Эстетическое воспитание:</w:t>
      </w:r>
    </w:p>
    <w:p>
      <w:pPr>
        <w:pStyle w:val="Normal"/>
        <w:numPr>
          <w:ilvl w:val="0"/>
          <w:numId w:val="18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едставление о душевной и физической красоте человека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формирование эстетических идеалов, чувства прекрасного в искусстве, труде, природе, творчестве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интерес к чтению, к произведениям искусства, театру, музыке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требность в занятиях художественным творчеством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ультура внешнего вида, выражение стиля, вкуса, гармон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деятельности:</w:t>
      </w:r>
    </w:p>
    <w:p>
      <w:pPr>
        <w:pStyle w:val="Normal"/>
        <w:numPr>
          <w:ilvl w:val="0"/>
          <w:numId w:val="15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матические беседы, утренники, концерты, конкурсы. </w:t>
      </w:r>
    </w:p>
    <w:p>
      <w:pPr>
        <w:pStyle w:val="Normal"/>
        <w:numPr>
          <w:ilvl w:val="0"/>
          <w:numId w:val="15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блиотечные уроки, выставки. </w:t>
      </w:r>
    </w:p>
    <w:p>
      <w:pPr>
        <w:pStyle w:val="Normal"/>
        <w:numPr>
          <w:ilvl w:val="0"/>
          <w:numId w:val="15"/>
        </w:numPr>
        <w:spacing w:lineRule="auto" w:line="360" w:before="48" w:after="4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ые проекты «Неделя детской книги», «Самая читающая семья» и др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труктур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уховно-нравственного развития включает в себя как урочную, так и внеурочную деятельность. Это обусловливает необходимость взаимодействия субъектов образовательного процесса: учителей, учеников, родителей. Между субъектами складываются определённые отношения при осуществлении различных форм взаимодействия: уроков, внеурочной деятельности, собраний, внеклассных мероприятий и пр. В соответствии с этим каждый из субъектов несёт определённую ролевую функцию. Выполнение рекомендаций для учителей, родителей будут способствовать результативному коммуникативному общению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 духовно-нравственного развития и воспитания школьни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та  предусматривает приобщение обучающихся к культурным ценностям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гражданской идентичности и обеспечивае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воспитательных мероприятий, позволяющих обучающемуся осваивать и на практике использовать полученные зн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й образовательной среды, включающей урочную, внеурочную и внешкольную деятельность и учитывающей историко-культурную, этническую и региональную специфик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егося активной деятельностной пози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с</w:t>
      </w:r>
      <w:r>
        <w:rPr>
          <w:rFonts w:cs="Times New Roman" w:ascii="Times New Roman" w:hAnsi="Times New Roman"/>
          <w:bCs/>
          <w:sz w:val="24"/>
          <w:szCs w:val="24"/>
        </w:rPr>
        <w:t>истемы сетевого взаимодействия по  духовно-нравственному развитию обучающихся в условиях межшкольного взаимодействия сельских школ, имеющих статус «казачье»</w:t>
      </w:r>
      <w:r>
        <w:rPr>
          <w:rFonts w:cs="Times New Roman" w:ascii="Times New Roman" w:hAnsi="Times New Roman"/>
          <w:sz w:val="24"/>
          <w:szCs w:val="24"/>
        </w:rPr>
        <w:t xml:space="preserve">.     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тся достижение следующих результатов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оспитание гражданственности, патриотизма, уважения к правам, свободам и обязанностям человек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ыт социальной и межкультурной коммуник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я о правах и обязанностях человека, гражданина, семьянина, товарищ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оспитание нравственных чувств и этического созна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ажительное отношение к традиционным религия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оспитание трудолюбия, творческого отношения к учению, труду, жизн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приоритета нравственных основ труда, творчества, создания нового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формирование ценностного отношения к здоровью и здоровому образу жизн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нностное отношение к своему здоровью, здоровью близких и окружающих люд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я о возможном негативном влиянии компьютер</w:t>
        <w:softHyphen/>
        <w:t>ных игр, телевидения, рекламы на здоровье челове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мения видеть красоту в окружающем мире, в поведении, поступках люд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 опыта эмоционального постижения народного творчества, этнокультурных традиций, фольклора народов России, эстетического отношения к окружающему миру и самому себ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к реализации эстетических ценностей в пространстве образовательного учреждения и семь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озитивная динамика результатов образования на основе показателей и индикаторов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уровня учебных и внеучебных достижений; </w:t>
      </w:r>
    </w:p>
    <w:p>
      <w:pPr>
        <w:pStyle w:val="Normal"/>
        <w:numPr>
          <w:ilvl w:val="0"/>
          <w:numId w:val="11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уровня мотивации к обучению; </w:t>
      </w:r>
    </w:p>
    <w:p>
      <w:pPr>
        <w:pStyle w:val="Normal"/>
        <w:numPr>
          <w:ilvl w:val="0"/>
          <w:numId w:val="11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тивное отношение к школе учащихся и родителей; </w:t>
      </w:r>
    </w:p>
    <w:p>
      <w:pPr>
        <w:pStyle w:val="Normal"/>
        <w:numPr>
          <w:ilvl w:val="0"/>
          <w:numId w:val="11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ижение конфликтных ситуаций; </w:t>
      </w:r>
    </w:p>
    <w:p>
      <w:pPr>
        <w:pStyle w:val="Normal"/>
        <w:numPr>
          <w:ilvl w:val="0"/>
          <w:numId w:val="11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уровня социализации (группа риска, преступность, травматизм, культура здоровья); </w:t>
      </w:r>
    </w:p>
    <w:p>
      <w:pPr>
        <w:pStyle w:val="Normal"/>
        <w:numPr>
          <w:ilvl w:val="0"/>
          <w:numId w:val="11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нижение уровня тревожности; </w:t>
      </w:r>
    </w:p>
    <w:p>
      <w:pPr>
        <w:pStyle w:val="Normal"/>
        <w:numPr>
          <w:ilvl w:val="0"/>
          <w:numId w:val="11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ое качество взаимоотношений «учитель-ученик»; </w:t>
      </w:r>
    </w:p>
    <w:p>
      <w:pPr>
        <w:pStyle w:val="Normal"/>
        <w:numPr>
          <w:ilvl w:val="0"/>
          <w:numId w:val="11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т показателей степени воспитанности учащихся; </w:t>
      </w:r>
    </w:p>
    <w:p>
      <w:pPr>
        <w:pStyle w:val="Normal"/>
        <w:numPr>
          <w:ilvl w:val="0"/>
          <w:numId w:val="11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активности родителей в делах школы; </w:t>
      </w:r>
    </w:p>
    <w:p>
      <w:pPr>
        <w:pStyle w:val="Normal"/>
        <w:numPr>
          <w:ilvl w:val="0"/>
          <w:numId w:val="11"/>
        </w:numPr>
        <w:spacing w:lineRule="auto" w:line="360" w:before="48" w:after="48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ышение уровня профессиональной компетентности педагогов по формированию личностных результатов учащихся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стижение результатов должны обеспечить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ологии комплексного подхода</w:t>
      </w:r>
      <w:r>
        <w:rPr/>
        <w:t>:</w:t>
      </w:r>
    </w:p>
    <w:tbl>
      <w:tblPr>
        <w:tblW w:w="101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5"/>
        <w:gridCol w:w="5955"/>
      </w:tblGrid>
      <w:tr>
        <w:trPr/>
        <w:tc>
          <w:tcPr>
            <w:tcW w:w="42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чная деятельность </w:t>
            </w:r>
          </w:p>
        </w:tc>
        <w:tc>
          <w:tcPr>
            <w:tcW w:w="59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еурочная и внешк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</w:tc>
      </w:tr>
      <w:tr>
        <w:trPr/>
        <w:tc>
          <w:tcPr>
            <w:tcW w:w="421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новедение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Донского края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ы православной культуры и светской этики»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нравственности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КСЭ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6" w:space="0" w:color="949494"/>
              <w:left w:val="single" w:sz="6" w:space="0" w:color="949494"/>
              <w:bottom w:val="single" w:sz="6" w:space="0" w:color="949494"/>
              <w:right w:val="single" w:sz="6" w:space="0" w:color="949494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я по интересам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объедине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школьные мероприят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кольные виды деятель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экскурс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ристические походы по местам боевой слав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ение  музее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дополнительного образования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Трансляция результат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бщение опыта педагог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рабочих материалов проекта, определение их эффективности и целесообраз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остранение опыта педагогов и школы через средства массовой информации, публикац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е семинаров и мастер-классов. </w:t>
      </w:r>
    </w:p>
    <w:p>
      <w:pPr>
        <w:pStyle w:val="Default"/>
        <w:numPr>
          <w:ilvl w:val="0"/>
          <w:numId w:val="8"/>
        </w:numPr>
        <w:spacing w:lineRule="atLeast" w:line="288"/>
        <w:ind w:left="0" w:firstLine="709"/>
        <w:jc w:val="both"/>
        <w:rPr>
          <w:lang w:eastAsia="ru-RU"/>
        </w:rPr>
      </w:pPr>
      <w:r>
        <w:rPr/>
        <w:t>Участие в региональной научно-практической конференции  «Современные технологии в образовательном процессе» проводимой  на базе ФГКОУ «Аксайский Данилы Ефремова казачий кадетский корпус» в п. Рассвет.</w:t>
      </w:r>
      <w:r>
        <w:rPr>
          <w:vanish/>
          <w:lang w:eastAsia="ru-RU"/>
        </w:rPr>
        <w:t> </w:t>
      </w:r>
    </w:p>
    <w:p>
      <w:pPr>
        <w:pStyle w:val="Default"/>
        <w:spacing w:lineRule="atLeast" w:line="288"/>
        <w:ind w:left="70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ниторинг реализации проекта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изу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ик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качества (богатство внутреннего мира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руг к другу, к взрослым, к животны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свои поступ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ллективистических отнош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оспитан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мет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изучения мотивации шк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сплоченности коллектив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способ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класса и коллектива в целом в школьны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ебного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чителями- предметниками словарного запаса учащихся и их кругоз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отдельных учащихся и класса в цело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.</w:t>
            </w:r>
          </w:p>
        </w:tc>
      </w:tr>
      <w:tr>
        <w:trPr>
          <w:trHeight w:val="16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бельнос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мальчиками и девочками, с другими классами этой параллели и школы в целом, с педагогами и другим персоналом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классе «изгоев», «лидер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частия класса в мероприятия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позиц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учащихся к своей стр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щихся в коллективных дел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для учащихся, Устав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воим поступка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мотивов участия школьника в деятель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й правонарушений в класс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учащихс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сихического развития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звития навыков саморегу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носить стрессовые 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школьного травматизма у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отношение к своему здоровью и здоровью окружающ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стков здоровь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смотры учащихс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лан работы по духовно-нравственному воспитанию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tbl>
      <w:tblPr>
        <w:tblW w:w="1061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3"/>
        <w:gridCol w:w="2441"/>
        <w:gridCol w:w="1809"/>
        <w:gridCol w:w="1639"/>
        <w:gridCol w:w="1717"/>
        <w:gridCol w:w="1457"/>
      </w:tblGrid>
      <w:tr>
        <w:trPr>
          <w:trHeight w:val="596" w:hRule="exact"/>
          <w:cantSplit w:val="true"/>
        </w:trPr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PragmaticaC-Bold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PragmaticaC-Bold;Times New Roman" w:cs="Times New Roman" w:ascii="Times New Roman" w:hAnsi="Times New Roman"/>
                <w:sz w:val="24"/>
                <w:szCs w:val="24"/>
              </w:rPr>
              <w:t>Направления  духовно-нравственного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PragmaticaC-Bold;Times New Roman" w:cs="Times New Roman"/>
                <w:sz w:val="24"/>
                <w:szCs w:val="24"/>
              </w:rPr>
            </w:pPr>
            <w:r>
              <w:rPr>
                <w:rFonts w:eastAsia="PragmaticaC-Bold;Times New Roman" w:cs="Times New Roman" w:ascii="Times New Roman" w:hAnsi="Times New Roman"/>
                <w:sz w:val="24"/>
                <w:szCs w:val="24"/>
              </w:rPr>
              <w:t xml:space="preserve">и воспитания </w:t>
            </w:r>
          </w:p>
          <w:p>
            <w:pPr>
              <w:pStyle w:val="Style19"/>
              <w:rPr>
                <w:rFonts w:ascii="Times New Roman" w:hAnsi="Times New Roman" w:eastAsia="PragmaticaC-Bold;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PragmaticaC-Bold;Times New Roman"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2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PragmaticaC-Oblique;Arabic Typesetting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PragmaticaC-Oblique;Arabic Typesetting"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PragmaticaC-Oblique;Arabic Typesetting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PragmaticaC-Oblique;Arabic Typesetting"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PragmaticaC-Oblique;Arabic Typesetting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PragmaticaC-Oblique;Arabic Typesetting" w:cs="Times New Roman" w:ascii="Times New Roman" w:hAnsi="Times New Roman"/>
                <w:sz w:val="24"/>
                <w:szCs w:val="24"/>
              </w:rPr>
              <w:t>занятий с обучающимися</w:t>
            </w:r>
          </w:p>
        </w:tc>
        <w:tc>
          <w:tcPr>
            <w:tcW w:w="48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TTite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вни воспитательных результатов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ragmaticaC-Oblique;Arabic Typesetting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PragmaticaC-Oblique;Arabic Typesetting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ragmaticaC-Oblique;Arabic Typesetting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PragmaticaC-Oblique;Arabic Typesetting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TGliederung1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left" w:pos="0" w:leader="none"/>
                <w:tab w:val="left" w:pos="360" w:leader="none"/>
                <w:tab w:val="left" w:pos="1800" w:leader="none"/>
                <w:tab w:val="left" w:pos="3240" w:leader="none"/>
                <w:tab w:val="left" w:pos="4680" w:leader="none"/>
                <w:tab w:val="left" w:pos="6120" w:leader="none"/>
                <w:tab w:val="left" w:pos="7560" w:leader="none"/>
                <w:tab w:val="left" w:pos="9000" w:leader="none"/>
                <w:tab w:val="left" w:pos="10440" w:leader="none"/>
                <w:tab w:val="left" w:pos="11880" w:leader="none"/>
                <w:tab w:val="left" w:pos="13320" w:leader="none"/>
                <w:tab w:val="left" w:pos="14760" w:leader="none"/>
                <w:tab w:val="left" w:pos="1584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ервый уров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обретение  социальных знаний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TGliederung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Второй уров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олучение опыта переживания и  позитивного отношения к базовым ценностям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TGliederung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Третий уров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– получение  опыта самостоятельного общественного действия</w:t>
            </w:r>
          </w:p>
          <w:p>
            <w:pPr>
              <w:pStyle w:val="LTGliederung1"/>
              <w:tabs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left" w:pos="540" w:leader="none"/>
                <w:tab w:val="left" w:pos="900" w:leader="none"/>
                <w:tab w:val="left" w:pos="2340" w:leader="none"/>
                <w:tab w:val="left" w:pos="3780" w:leader="none"/>
                <w:tab w:val="left" w:pos="5220" w:leader="none"/>
                <w:tab w:val="left" w:pos="6660" w:leader="none"/>
                <w:tab w:val="left" w:pos="8100" w:leader="none"/>
                <w:tab w:val="left" w:pos="9540" w:leader="none"/>
                <w:tab w:val="left" w:pos="10980" w:leader="none"/>
                <w:tab w:val="left" w:pos="12420" w:leader="none"/>
                <w:tab w:val="left" w:pos="13860" w:leader="none"/>
                <w:tab w:val="left" w:pos="15300" w:leader="none"/>
                <w:tab w:val="left" w:pos="15840" w:leader="none"/>
              </w:tabs>
              <w:spacing w:lineRule="auto" w:line="240" w:before="0" w:after="0"/>
              <w:ind w:left="540" w:hanging="5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/>
                <w:sz w:val="24"/>
                <w:szCs w:val="24"/>
                <w:lang w:val="ru-RU" w:eastAsia="en-US" w:bidi="en-US"/>
              </w:rPr>
            </w:r>
          </w:p>
        </w:tc>
      </w:tr>
      <w:tr>
        <w:trPr>
          <w:trHeight w:val="2127" w:hRule="exact"/>
          <w:cantSplit w:val="true"/>
        </w:trPr>
        <w:tc>
          <w:tcPr>
            <w:tcW w:w="1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b/>
                <w:bCs/>
                <w:sz w:val="24"/>
                <w:szCs w:val="24"/>
              </w:rPr>
              <w:t>Воспитание гражданственности и патриотизма</w:t>
            </w:r>
          </w:p>
          <w:p>
            <w:pPr>
              <w:pStyle w:val="Style19"/>
              <w:rPr>
                <w:rFonts w:ascii="Times New Roman" w:hAnsi="Times New Roman" w:eastAsia="NewtonCSanPin-Regular;Times New Roman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олучение первоначальных     представлений о Конституции РФ ознакомление с государствен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символик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лакаты, карт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беседы, чтение книг, изучение предметов, предусмотренных базисным учебным планом</w:t>
            </w:r>
          </w:p>
          <w:p>
            <w:pPr>
              <w:pStyle w:val="Style19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Ознакомление с героическими страницами истории России, жизнью замечательных людей, явивших примеры гражданского служения</w:t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Беседы, изучение основных и вариативных учебных дисципл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росмотр кинофильмов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1179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Экскурсии, путешествия по историческим и памятным местам, сюжетно-ролевые игры гражданского и историко - патриотического содержан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исково-краеведческая экспедиция, школьный краеведческий музей</w:t>
            </w:r>
          </w:p>
        </w:tc>
      </w:tr>
      <w:tr>
        <w:trPr>
          <w:trHeight w:val="1321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en-US"/>
              </w:rPr>
            </w:r>
          </w:p>
        </w:tc>
        <w:tc>
          <w:tcPr>
            <w:tcW w:w="2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Ознакомление с историей и культурой родного края,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родным творчеством, этнокультурными традициями, фольклором</w:t>
            </w:r>
          </w:p>
          <w:p>
            <w:pPr>
              <w:pStyle w:val="Style19"/>
              <w:rPr>
                <w:lang w:eastAsia="en-US" w:bidi="en-US"/>
              </w:rPr>
            </w:pPr>
            <w:r>
              <w:rPr/>
              <w:t xml:space="preserve"> </w:t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Беседы, просмотр кинофильмов, изучения вариа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учебных дисципл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Сюжетно-ролевые игры,  творческие конкурсы, фестивали, праздники, экскурси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утешествия, туристско-краеведческие экспедиции</w:t>
            </w:r>
          </w:p>
        </w:tc>
      </w:tr>
      <w:tr>
        <w:trPr>
          <w:trHeight w:val="837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Знакомство с важнейшими событиями в истории наш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страны, содержанием и значением государстве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раздников.</w:t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Беседы, просмотры учебных фильмов.</w:t>
            </w:r>
          </w:p>
          <w:p>
            <w:pPr>
              <w:pStyle w:val="Style19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1817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Классные часы,  участие в подготовке и проведении мероприятий, посвящённых государственным праздникам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Знакомство с деятельностью общественных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атриотической и гражданской направленности.</w:t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Участие в социальных проектах и мероприятиях, проводимых  организациями дополнительного образования.</w:t>
            </w:r>
          </w:p>
          <w:p>
            <w:pPr>
              <w:pStyle w:val="Style19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1615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Участие в просмотре учебных фильмов, отрывков из художественных фильмов,  о подвигах армии, защитниках РФ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Беседы, просмотры учебных фильмов</w:t>
            </w:r>
          </w:p>
          <w:p>
            <w:pPr>
              <w:pStyle w:val="Style19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1306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Игры военно-патриотического содержания, конкурсы и спортивные соревнования, сюжетно-ролевые игры на местности, встречи с ветеранами и военнослужащими.</w:t>
            </w:r>
          </w:p>
          <w:p>
            <w:pPr>
              <w:pStyle w:val="Style19"/>
              <w:autoSpaceDE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NewtonCSanPin-Regular;Times New Roman"/>
                <w:lang w:eastAsia="en-US" w:bidi="en-US"/>
              </w:rPr>
            </w:pPr>
            <w:r>
              <w:rPr>
                <w:rFonts w:eastAsia="NewtonCSanPin-Regular;Times New Roman"/>
                <w:lang w:eastAsia="en-US" w:bidi="en-US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олучение первоначального опыта межкультурной коммуникации с  представителями раз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народов России</w:t>
            </w:r>
          </w:p>
        </w:tc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 w:eastAsia="en-US" w:bidi="en-US"/>
              </w:rPr>
            </w:pPr>
            <w:r>
              <w:rPr>
                <w:rFonts w:eastAsia="NewtonCSanPin-Regular;Times New Roman"/>
              </w:rPr>
              <w:t>Беседы</w:t>
            </w:r>
          </w:p>
        </w:tc>
      </w:tr>
      <w:tr>
        <w:trPr>
          <w:trHeight w:val="1464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b/>
                <w:b/>
                <w:bCs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NewtonCSanPin-Regular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Народные игры,  национально-культурные праздники</w:t>
            </w:r>
          </w:p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Участие во встречах с выпускникам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ознакомление с биографиями выпускников</w:t>
            </w:r>
          </w:p>
        </w:tc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Встречи с выпускниками </w:t>
            </w:r>
          </w:p>
          <w:p>
            <w:pPr>
              <w:pStyle w:val="Style19"/>
              <w:snapToGrid w:val="false"/>
              <w:rPr>
                <w:lang w:val="en-US" w:eastAsia="en-US" w:bidi="en-US"/>
              </w:rPr>
            </w:pPr>
            <w:r>
              <w:rPr>
                <w:rFonts w:eastAsia="NewtonCSanPin-Regular;Times New Roman"/>
              </w:rPr>
              <w:t>школы</w:t>
            </w:r>
          </w:p>
        </w:tc>
      </w:tr>
      <w:tr>
        <w:trPr>
          <w:trHeight w:val="1053" w:hRule="exact"/>
          <w:cantSplit w:val="true"/>
        </w:trPr>
        <w:tc>
          <w:tcPr>
            <w:tcW w:w="1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Bold;Times New Roman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Bold;Times New Roman" w:cs="Times New Roman" w:ascii="Times New Roman" w:hAnsi="Times New Roman"/>
                <w:b/>
                <w:bCs/>
                <w:sz w:val="24"/>
                <w:szCs w:val="24"/>
              </w:rPr>
              <w:t>Воспитание нравственных чувств и этического сознания</w:t>
            </w:r>
          </w:p>
          <w:p>
            <w:pPr>
              <w:pStyle w:val="Style19"/>
              <w:rPr>
                <w:rFonts w:ascii="Times New Roman" w:hAnsi="Times New Roman" w:eastAsia="NewtonCSanPin-Bold;Times New Roman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Bold;Times New Roman" w:cs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олучение первонача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го представления о базов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ценностях отечественной культуры</w:t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Изучение учебны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инвариантных и вариативных предметов, беседы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Экскурсии, заочные путешествия,  театральные постановки, литературно-музыкаль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композиции, художественные выставки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644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Ознакомление по желанию обучающихся и с согла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родителей  с деятельностью традиционных религиозных организаций</w:t>
            </w:r>
          </w:p>
          <w:p>
            <w:pPr>
              <w:pStyle w:val="Style19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Экскурсии в места богослужения, добровольное участие в подготовке и проведении религиозных праздников, встречи с религиозными деятелями</w:t>
            </w:r>
          </w:p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Участие в проведении внеурочных мероприятий, направленных на формирование представлений о нормах нравственного поведения</w:t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Уроки этики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1452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Игровые программы, позволяющие школьникам приобретать опыт ролево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нравственного взаимодействия</w:t>
            </w:r>
          </w:p>
          <w:p>
            <w:pPr>
              <w:pStyle w:val="Style19"/>
              <w:autoSpaceDE w:val="false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NewtonCSanPin-Regular;Times New Roman"/>
                <w:lang w:eastAsia="en-US" w:bidi="en-US"/>
              </w:rPr>
            </w:pPr>
            <w:r>
              <w:rPr>
                <w:rFonts w:eastAsia="NewtonCSanPin-Regular;Times New Roman"/>
                <w:lang w:eastAsia="en-US" w:bidi="en-US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Ознакомление с основными правилами поведения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школе, общественных местах</w:t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Классные час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росмотр учебных фильмов, наблюдение и обсуждение в педагогически организ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ной ситуации поступков, п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разных люд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934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Усвоение опыта нравственных взаимоотношений,   обучение дружной игре, взаимной поддержке</w:t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Игра, коллективные творческие игры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321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Участие в делах благотворительности, милосе</w:t>
            </w: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р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дия</w:t>
            </w:r>
          </w:p>
        </w:tc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en-US" w:bidi="en-US"/>
              </w:rPr>
            </w:pPr>
            <w:r>
              <w:rPr>
                <w:rFonts w:eastAsia="NewtonCSanPin-Regular;Times New Roman"/>
              </w:rPr>
              <w:t>Дела благотворительности, милосердия, оказание помощи нуждающимся</w:t>
            </w:r>
          </w:p>
        </w:tc>
      </w:tr>
      <w:tr>
        <w:trPr>
          <w:trHeight w:val="1782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олучение представлений о нравственных взаимоотношениях в семье</w:t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Беседы о семье,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родителях и прародителях</w:t>
            </w:r>
          </w:p>
          <w:p>
            <w:pPr>
              <w:pStyle w:val="Style19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Расширение опыта позитивного взаимодействия в сем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Открытые семейные праздники, творческие проекты,  раскрывающие историю семьи, воспитывающие уважение к старшему поколению, укрепляющих преемственность между поколения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Bold;Times New Roman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Bold;Times New Roman" w:cs="Times New Roman" w:ascii="Times New Roman" w:hAnsi="Times New Roman"/>
                <w:b/>
                <w:bCs/>
                <w:sz w:val="24"/>
                <w:szCs w:val="24"/>
              </w:rPr>
              <w:t>Воспитание трудолюбия</w:t>
            </w:r>
          </w:p>
          <w:p>
            <w:pPr>
              <w:pStyle w:val="Style19"/>
              <w:rPr>
                <w:rFonts w:ascii="Times New Roman" w:hAnsi="Times New Roman" w:eastAsia="NewtonCSanPin-Bold;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NewtonCSanPin-Bold;Times New Roman" w:cs="Times New Roman"/>
                <w:b/>
                <w:bCs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Участие в экскурсиях по району, городу, во время которых знакомятся с различными видами труда,  профессиями </w:t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Встречи с представителями разных професс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211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Экскурсии на производствен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редприят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32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Узнают о профессиях своих родителей (законных представителей) и прародителей</w:t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Организация и проведение презентаций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125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Получают первоначальные навыки сотрудничества, ролевого взаимодействия </w:t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Сюжетно-ролевые экономические игры, праздники труда, ярмарки, конкурс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города мастеров, организации детских фирм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638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риобретают опыт уважительного и творческого отношения к учебному труду</w:t>
            </w:r>
          </w:p>
        </w:tc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резентации учебных и творческих достижений,  учебные проекты</w:t>
            </w:r>
          </w:p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517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Учатся творчески применять знания, полученные при изучении учебных предметов на практике</w:t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Разработка и реализация различных про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31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Приобретают начальный опыт участия в различных видах общественно -полезной деятельности </w:t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Занятие народными промыслами, природоохранительная деятельность, работа творческих и учебно-производ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мастерских, трудовые ак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797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риобретают умения и навыки самообслуживания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школе и дома</w:t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 w:eastAsia="en-US" w:bidi="en-US"/>
              </w:rPr>
            </w:pPr>
            <w:r>
              <w:rPr/>
              <w:t>Дежурство по классу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Участвуют во встречах и беседах с выпускниками </w:t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Встречи и беседы с выпускникам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1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Bold;Times New Roman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Bold;Times New Roman" w:cs="Times New Roman" w:ascii="Times New Roman" w:hAnsi="Times New Roman"/>
                <w:b/>
                <w:bCs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Bold;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NewtonCSanPin-Bold;Times New Roman" w:cs="Times New Roman" w:ascii="Times New Roman" w:hAnsi="Times New Roman"/>
                <w:b/>
                <w:bCs/>
                <w:sz w:val="24"/>
                <w:szCs w:val="24"/>
              </w:rPr>
              <w:t>здорового образа жизни.</w:t>
            </w:r>
          </w:p>
          <w:p>
            <w:pPr>
              <w:pStyle w:val="Style19"/>
              <w:rPr>
                <w:rFonts w:ascii="Times New Roman" w:hAnsi="Times New Roman" w:eastAsia="NewtonCSanPin-Bold;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NewtonCSanPin-Bold;Times New Roman" w:cs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риобретение познаний о здоровье, здоровом образе жизни</w:t>
            </w:r>
          </w:p>
        </w:tc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en-US" w:bidi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NewtonCSanPin-Regular;Times New Roman"/>
              </w:rPr>
              <w:t>Уроки физической культуры, беседы, встречи со спортсменами, тренерами, представителями профессий, предъявляющих высокие требования к здоровью</w:t>
            </w:r>
          </w:p>
        </w:tc>
      </w:tr>
      <w:tr>
        <w:trPr>
          <w:trHeight w:val="2055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Участие в беседах о значении занятий физически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упражнениями, активного образа жизни, спорта</w:t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рактическое освоение методов и форм физичес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культуры, здоровьесбережения</w:t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Уроки физической культуры,   </w:t>
            </w:r>
          </w:p>
          <w:p>
            <w:pPr>
              <w:pStyle w:val="Style19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Спортивные секции  подвижные игры,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Туристические походы, спортивные соревнования</w:t>
            </w:r>
          </w:p>
        </w:tc>
      </w:tr>
      <w:tr>
        <w:trPr>
          <w:trHeight w:val="1563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Составление здоровьесберегающего режима дня     санитарно-гигиенических норм тру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и отдыха</w:t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олучение навыков   опрятного  содержания одежды, тела</w:t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Беседы, просмотр учебных фильмов, иг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вые и тренинговые программы</w:t>
            </w:r>
          </w:p>
          <w:p>
            <w:pPr>
              <w:pStyle w:val="Style19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782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олучение элементарных представлений о взаимосвязи  здоровья физического, нравственного, психологического</w:t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Беседы с педагогами, психолог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медицинскими работниками образовательного учрежден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родителями 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олучение знаний о возможном негативном влия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компьютерных игр, телевидения, рекламы</w:t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Беседы с педагогами, психологами, медицин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работниками, родителями </w:t>
            </w:r>
          </w:p>
          <w:p>
            <w:pPr>
              <w:pStyle w:val="Style19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874" w:hRule="exact"/>
          <w:cantSplit w:val="true"/>
        </w:trPr>
        <w:tc>
          <w:tcPr>
            <w:tcW w:w="1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Bold;Times New Roman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Bold;Times New Roman" w:cs="Times New Roman" w:ascii="Times New Roman" w:hAnsi="Times New Roman"/>
                <w:b/>
                <w:bCs/>
                <w:sz w:val="24"/>
                <w:szCs w:val="24"/>
              </w:rPr>
              <w:t>Экологическое воспитание</w:t>
            </w:r>
          </w:p>
          <w:p>
            <w:pPr>
              <w:pStyle w:val="Style19"/>
              <w:rPr>
                <w:rFonts w:ascii="Times New Roman" w:hAnsi="Times New Roman" w:eastAsia="NewtonCSanPin-Bold;Times New Roman" w:cs="Times New Roman"/>
                <w:b/>
                <w:b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Bold;Times New Roman" w:cs="Times New Roman"/>
                <w:b/>
                <w:bCs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Усвоение элементарных представлений об экокультурных ценностях, традициях этического отношения к природе в культуре народов России</w:t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Изучение инвариантных и вариативных учебных дисциплин, беседы, просмотр учебных фильм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794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олучение первоначального опыта эмоционально-чувственного  взаимодействия с природой, экологического  поведения в природе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Экскурсии, прогулки, туристические походы и путешеств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  <w:lang w:val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родному краю</w:t>
            </w:r>
          </w:p>
          <w:p>
            <w:pPr>
              <w:pStyle w:val="Style19"/>
              <w:rPr>
                <w:rFonts w:ascii="Times New Roman" w:hAnsi="Times New Roman" w:eastAsia="NewtonCSanPin-Regular;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NewtonCSanPin-Regular;Times New Roman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2083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олучение  опыта участия в природоохранительной деятель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Экологические акции, десанты, высадка раст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создание цветочных клумб, очистка доступных территорий от мусора, подкормка пт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участие в создании и реализации коллективных природоохранных проектов</w:t>
            </w:r>
          </w:p>
        </w:tc>
      </w:tr>
      <w:tr>
        <w:trPr>
          <w:trHeight w:val="2199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Участие в деятельности детско-юношески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общественных экологических организаций</w:t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Участие в деятельности детско-юнош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общественных экологических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Усвоение в семье позитивных образцов 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с природ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4225" w:hRule="exact"/>
          <w:cantSplit w:val="true"/>
        </w:trPr>
        <w:tc>
          <w:tcPr>
            <w:tcW w:w="155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Bold;Times New Roman" w:cs="Times New Roman"/>
                <w:b/>
                <w:b/>
                <w:bCs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Bold;Times New Roman" w:cs="Times New Roman" w:ascii="Times New Roman" w:hAnsi="Times New Roman"/>
                <w:b/>
                <w:bCs/>
                <w:sz w:val="24"/>
                <w:szCs w:val="24"/>
              </w:rPr>
              <w:t>Эстетическое воспитание</w:t>
            </w:r>
          </w:p>
          <w:p>
            <w:pPr>
              <w:pStyle w:val="Style19"/>
              <w:rPr>
                <w:lang w:val="en-US" w:eastAsia="en-US" w:bidi="en-US"/>
              </w:rPr>
            </w:pPr>
            <w:r>
              <w:rPr/>
              <w:t xml:space="preserve"> </w:t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олучение элементарных представлений об эсте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идеалах и художественных ценностях культуры России, ку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  <w:lang w:val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тур народов Ро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В ходе изучения инвариантных и вариативных учебных дисциплин, посредством встречи с представителями творческих профессий, экскурсии на производства, к памятникам зодчества и  архитектуры,  знакомства с лучшими произведениям искусства в музеях, на выставках, по репродукциям, учебным фильмам</w:t>
            </w:r>
          </w:p>
          <w:p>
            <w:pPr>
              <w:pStyle w:val="Style19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Ознакомление с эстетическими идеалами, традиц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художественной культуры родного края, с фольклором и народными художественными промыслам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Изучение вариативных дисциплин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val="en-US"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val="en-US" w:eastAsia="ru-RU" w:bidi="en-US"/>
              </w:rPr>
            </w:r>
          </w:p>
        </w:tc>
        <w:tc>
          <w:tcPr>
            <w:tcW w:w="2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Экскурсионно-краеведческая деятельность, внеклассные мероприятия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шефство над памятниками культуры  посещение конкурсов и фестивалей исполнителей народной музыки, художественных мастерских, театрализованных народных ярмарок, фестивали тематические выставки</w:t>
            </w:r>
          </w:p>
        </w:tc>
      </w:tr>
      <w:tr>
        <w:trPr>
          <w:trHeight w:val="2233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Обучение видеть прекрасное в окружающем мире, природе родного края. </w:t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росмотр учебных фильмов, фрагментов художественных фильмов о природе, городских и сельских ландшафта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357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Обучение видеть прекрасное в поведении и труде люд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знакомство с местными мастерами прикладного искусства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наблюдение за их работой</w:t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Беседы «Красив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некрасивые поступки», «Чем красивы люди вокруг нас», 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седы о прочитанных книгах, художественных фильмах, телевизионных передачах, компьютерных играх;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2343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олучение первоначального опыта самореализации 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различных видах творческой деятельности</w:t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Уроки художественного труда и в системе учреждений дополнительного образования</w:t>
            </w:r>
          </w:p>
          <w:p>
            <w:pPr>
              <w:pStyle w:val="Style19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1321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Участие вместе с родителями  в проведении выставок семейного художественного творчества, музыкальных вечеров, в экскурсионно-краеведческ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4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Выставки семейного художественного творчества, музыкальные веч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>
          <w:trHeight w:val="1955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осещение объектов художественной культуры с последующим представлением в образовательном учрежде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своих впечатлений и созданных по мотивам экскурсий творческих рабо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Получение элементарных представлений о стиле одеж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sz w:val="24"/>
                <w:szCs w:val="24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как способе выражения внутреннего душевного состояния человека</w:t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>Участие в художественном оформлении помещений.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55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  <w:tc>
          <w:tcPr>
            <w:tcW w:w="24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51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NewtonCSanPin-Regular;Times New Roman" w:cs="Times New Roman" w:ascii="Times New Roman" w:hAnsi="Times New Roman"/>
                <w:sz w:val="24"/>
                <w:szCs w:val="24"/>
              </w:rPr>
              <w:t xml:space="preserve">Посещение объектов художественной культур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ewtonCSanPin-Regular;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NewtonCSanPin-Regular;Times New Roman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val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851" w:right="108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cs="Arial"/>
      <w:b/>
      <w:bCs/>
      <w:color w:val="525252"/>
      <w:kern w:val="2"/>
      <w:sz w:val="47"/>
      <w:szCs w:val="4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cs="Arial"/>
      <w:b/>
      <w:bCs/>
      <w:color w:val="6B6B6B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525252"/>
      <w:kern w:val="2"/>
      <w:sz w:val="47"/>
      <w:szCs w:val="47"/>
      <w:lang w:val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6B6B6B"/>
      <w:sz w:val="36"/>
      <w:szCs w:val="36"/>
      <w:lang w:val="en-US"/>
    </w:rPr>
  </w:style>
  <w:style w:type="character" w:styleId="Articleseparator">
    <w:name w:val="article_separator"/>
    <w:basedOn w:val="Style11"/>
    <w:qFormat/>
    <w:rPr>
      <w:rFonts w:cs="Times New Roman"/>
      <w:vanish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  <w:lang w:val="en-US"/>
    </w:rPr>
  </w:style>
  <w:style w:type="character" w:styleId="Artbuttonwrapper1">
    <w:name w:val="art-button-wrapper1"/>
    <w:basedOn w:val="Style11"/>
    <w:qFormat/>
    <w:rPr>
      <w:rFonts w:cs="Times New Roman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  <w:lang w:val="en-US"/>
    </w:rPr>
  </w:style>
  <w:style w:type="character" w:styleId="Artpostheader">
    <w:name w:val="art-postheader"/>
    <w:basedOn w:val="Style11"/>
    <w:qFormat/>
    <w:rPr>
      <w:rFonts w:cs="Times New Roman"/>
    </w:rPr>
  </w:style>
  <w:style w:type="character" w:styleId="Artmetadataicons">
    <w:name w:val="art-metadata-icons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Колонтитул"/>
    <w:basedOn w:val="Style1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5">
    <w:name w:val="Заголовок №5_"/>
    <w:basedOn w:val="Style11"/>
    <w:qFormat/>
    <w:rPr>
      <w:rFonts w:eastAsia="Calibri" w:cs="Calibri"/>
      <w:b/>
      <w:bCs/>
      <w:sz w:val="27"/>
      <w:szCs w:val="27"/>
      <w:shd w:fill="FFFFFF" w:val="clear"/>
    </w:rPr>
  </w:style>
  <w:style w:type="character" w:styleId="BodyTextIndentChar">
    <w:name w:val="Body Text Indent Char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2"/>
      <w:szCs w:val="22"/>
    </w:rPr>
  </w:style>
  <w:style w:type="character" w:styleId="Style15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pagefooter">
    <w:name w:val="art-page-footer"/>
    <w:basedOn w:val="Normal"/>
    <w:qFormat/>
    <w:pPr>
      <w:spacing w:lineRule="auto" w:line="240" w:before="240" w:after="240"/>
      <w:ind w:left="240" w:right="240" w:hanging="0"/>
      <w:jc w:val="center"/>
    </w:pPr>
    <w:rPr>
      <w:rFonts w:ascii="Arial" w:hAnsi="Arial" w:cs="Arial"/>
      <w:color w:val="A3A3A3"/>
      <w:sz w:val="15"/>
      <w:szCs w:val="15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293" w:before="300" w:after="0"/>
      <w:ind w:hanging="4240"/>
      <w:outlineLvl w:val="4"/>
    </w:pPr>
    <w:rPr>
      <w:rFonts w:eastAsia="Calibri" w:cs="Calibri"/>
      <w:b/>
      <w:bCs/>
      <w:sz w:val="27"/>
      <w:szCs w:val="27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Arial" w:hAnsi="Arial" w:eastAsia="Arial" w:cs="Arial"/>
      <w:color w:val="000000"/>
      <w:sz w:val="36"/>
      <w:szCs w:val="36"/>
      <w:lang w:val="en-US" w:bidi="en-US"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45" w:after="0"/>
      <w:ind w:left="540" w:hanging="0"/>
    </w:pPr>
    <w:rPr>
      <w:rFonts w:ascii="Tahoma" w:hAnsi="Tahoma" w:eastAsia="Tahoma" w:cs="Tahoma"/>
      <w:color w:val="000000"/>
      <w:sz w:val="58"/>
      <w:szCs w:val="58"/>
      <w:lang w:val="en-US" w:bidi="en-US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006666"/>
      <w:sz w:val="72"/>
      <w:szCs w:val="72"/>
      <w:lang w:val="en-US" w:bidi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osh2206@yandex.ru" TargetMode="External"/><Relationship Id="rId3" Type="http://schemas.openxmlformats.org/officeDocument/2006/relationships/hyperlink" Target="mailto:vsosh2206@yandex.ru" TargetMode="External"/><Relationship Id="rId4" Type="http://schemas.openxmlformats.org/officeDocument/2006/relationships/hyperlink" Target="https://veselyi.rostovschool.ru/" TargetMode="External"/><Relationship Id="rId5" Type="http://schemas.openxmlformats.org/officeDocument/2006/relationships/hyperlink" Target="http://www.donland.ru/Default.aspx?pageid=115735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9:00Z</dcterms:created>
  <dc:creator>Людмила</dc:creator>
  <dc:description/>
  <cp:keywords/>
  <dc:language>en-US</dc:language>
  <cp:lastModifiedBy>ВСОШ №2</cp:lastModifiedBy>
  <cp:lastPrinted>2017-10-30T12:19:00Z</cp:lastPrinted>
  <dcterms:modified xsi:type="dcterms:W3CDTF">2021-01-25T08:27:00Z</dcterms:modified>
  <cp:revision>82</cp:revision>
  <dc:subject/>
  <dc:title/>
</cp:coreProperties>
</file>