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Веселовская средняя  общеобразовательная школа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ШКОЛЬНОГО УПОЛНОМОЧЕННОГО</w:t>
        <w:br/>
        <w:t>ПО  ПРАВАМ РЕБЁ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Cs/>
        </w:rPr>
        <w:t>Абрамовой Светланы Васильевн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. Весёл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3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й по правам ребенка</w:t>
      </w:r>
    </w:p>
    <w:p>
      <w:pPr>
        <w:pStyle w:val="Style15"/>
        <w:spacing w:lineRule="auto" w:line="360"/>
        <w:ind w:firstLine="720"/>
        <w:rPr/>
      </w:pPr>
      <w:r>
        <w:rPr/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Style15"/>
        <w:rPr/>
      </w:pPr>
      <w:r>
        <w:rPr>
          <w:rStyle w:val="StrongEmphasis"/>
          <w:u w:val="single"/>
        </w:rPr>
        <w:t>Основными целями и задачами</w:t>
      </w:r>
      <w:r>
        <w:rPr/>
        <w:t xml:space="preserve"> уполномоченного образовательного учрежде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правовое просвещение участников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защита прав и законных интересов ребенка в общеобразовательном учреж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формирование правового пространства в образовательном учреж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формирование правовой культуры и правового со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формирование личности, способной к социализации в условиях гражданского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совершенствование взаимоотношений участников образователь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всемерное содействие восстановлению нарушенных прав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 xml:space="preserve">оказание помощи родителям в трудной жизненной ситуации их детей, в регулировании взаимоотношений в конфликт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900"/>
        <w:rPr/>
      </w:pPr>
      <w:r>
        <w:rPr/>
        <w:t xml:space="preserve">профилактика нарушений прав ребенка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Школьный  уполномоченный содействует исполнению законов «Об образовании» РФ и области, совершенствованию Правил школьной жизни и входит в систему взаимоотношений учреждения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В формуле – ученик-учитель – должна быть промежуточная составляющая. Независимый специалист по разрешению конфликтов – их еще называют омбудсменами или уполномоченными по правам ребенк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StrongEmphasis"/>
          <w:u w:val="single"/>
        </w:rPr>
        <w:t>Деятельность Уполномоченного</w:t>
      </w:r>
      <w:r>
        <w:rPr/>
        <w:t xml:space="preserve"> осуществляется на общественных началах. Уполномоченный не подменяет собой специализированные службы, организации и общества, занимающиеся охраной детей, а вмешивается лишь в тех случаях, когда предпринятые меры оказались безуспешными или применялись ненадлежащим образом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>
          <w:rStyle w:val="StrongEmphasis"/>
          <w:u w:val="single"/>
        </w:rPr>
        <w:t xml:space="preserve">Основные  цели и задачи Уполномоченного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 xml:space="preserve">Цель Уполномоченного – обеспечить ребенку полное и гармоничное развитие, уважая его достоинство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Основными задачами Уполномоченного являются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всемерное  содействие восстановлению нарушенных  прав ребенк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оказание  помощи родителям в трудной  жизненной ситуации их детей,  в регулировании взаимоотношений  в конфликтных ситуациях, формирование у детей навыков самостоятельной жизни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обеспечение  взаимодействия семей, учителей  и детей по вопросам защиты  прав ребенк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содействие  правовому просвещению участников  образовательного процесс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обеспечение  гарантий защиты прав и законных интересов ребенк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2.3. В своей  деятельности Уполномоченный руководствуется  Конвенцией ООН по правам ребенка, Конституцией РФ, Федеральным законом «Об основных гарантиях прав ребенка в РФ» от 24 июля 1998 г., российскими и международными документами, защищающие права и интересы ребенка, Уставом общеобразовательного учреждения и настоящим Положением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Уполномоченный  принимает меры к охране детей  от любого рода насилия, жестокости, эксплуатации, а также о деморализации, отсутствия должного ухода и других форм плохого обращ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>
          <w:rStyle w:val="StrongEmphasis"/>
          <w:u w:val="single"/>
        </w:rPr>
        <w:t>Основы деятельности Уполномоченного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 xml:space="preserve">Деятельность  Уполномоченного не противоречит функциональным обязанностям иных школьных органов, не отменяет их и не влечет их пересмотра и строится на принципах справедливости, ответственности и гуманности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 xml:space="preserve">Приоритетными направлениями в деятельности Уполномоченного  является защита прав и законных интересов  несовершеннолетних участников образовательного процесса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Уполномоченный  не вправе разглашать сведения о частной жизни заявителя и других лиц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>
          <w:rStyle w:val="StrongEmphasis"/>
          <w:u w:val="single"/>
        </w:rPr>
        <w:t>Права и обязанности  Уполномоченного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Уполномоченный  действует в пределах компетенции  в рамках образовательного процесса. Он не принимает управленческих решений, отнесенных к образовательному процессу и компетенции должностного лиц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 xml:space="preserve">В целях выполнения своих функций Уполномоченный </w:t>
      </w:r>
      <w:r>
        <w:rPr>
          <w:rStyle w:val="StrongEmphasis"/>
        </w:rPr>
        <w:t>имеет право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посещать  уроки, родительские собрания, заседания  органов ученического самоуправления, попечительского и педагогического  советов и совещания при директоре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получать  объяснения по спорным вопросам от всех участников образовательного процесс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проводить  самостоятельно или совместно  со школьными органами самоуправления, администрацией школы проверку  факта нарушения прав, свобод  и интересов ребенк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заниматься  решением проблем по собственной инициативе при наличии факта грубых нарушениях прав ребенк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выбирать  себе помощников из числа участников  образовательного процесс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действовать  в качестве посредника в случаях  возникновения конфликтов между  детьми и родителями, школьниками и учителями, родителями и педагогами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 xml:space="preserve">- содействовать  повышению информированности о  правах ребенка как самих детей,  так и взрослых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Уполномоченный </w:t>
      </w:r>
      <w:r>
        <w:rPr>
          <w:rStyle w:val="StrongEmphasis"/>
        </w:rPr>
        <w:t xml:space="preserve"> обязан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содействовать  разрешению конфликта путем конфиденциальных  переговоров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вносить  предложения и рекомендации (письменные и устные) в административные органы о совершенствовании механизма обеспечения и защиты прав и законных интересов ребенк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предлагать  меры для разрешения конфликт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представлять  свои мнения, оценки и предложения,  как общего характера, так и по конкретным вопросам по результатам изучения и обобщения информации о нарушении прав, свобод и законных интересов ребенка органам самоуправления школы, педагогическому совету и администрации школы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не разглашать  ставшие ему известными в процессе выяснения сведения без согласия заявителя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осуществлять  сбор, изучение и анализ информации  по вопросам обеспечения и  защиты прав и законных интересов  ребенк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/>
        <w:t>- обращаться  в компетентные органы с ходатайством  о возбуждении дисциплинарного,  административного производства в отношении должностных лиц, в решениях или действиях (бездействиях) которых он усматривает нарушения прав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96" w:firstLine="902"/>
        <w:jc w:val="both"/>
        <w:rPr>
          <w:color w:val="000000"/>
          <w:u w:val="single"/>
        </w:rPr>
      </w:pPr>
      <w:r>
        <w:rPr>
          <w:color w:val="000000"/>
          <w:u w:val="single"/>
        </w:rPr>
        <w:t>В процессе своей деятельности школьный уполномоченный может взаимодейств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right="96" w:firstLine="902"/>
        <w:jc w:val="both"/>
        <w:rPr/>
      </w:pPr>
      <w:r>
        <w:rPr>
          <w:color w:val="000000"/>
        </w:rPr>
        <w:t>с Уполномоченным по правам ребенка в Ростов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right="96" w:firstLine="902"/>
        <w:jc w:val="both"/>
        <w:rPr/>
      </w:pPr>
      <w:r>
        <w:rPr>
          <w:color w:val="000000"/>
        </w:rPr>
        <w:t xml:space="preserve">с отделом образования Администрации Весёловского рай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right="96" w:firstLine="902"/>
        <w:jc w:val="both"/>
        <w:rPr>
          <w:color w:val="000000"/>
        </w:rPr>
      </w:pPr>
      <w:r>
        <w:rPr>
          <w:color w:val="000000"/>
        </w:rPr>
        <w:t>с администрацией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right="96" w:firstLine="902"/>
        <w:jc w:val="both"/>
        <w:rPr/>
      </w:pPr>
      <w:r>
        <w:rPr>
          <w:color w:val="000000"/>
        </w:rPr>
        <w:t>с педагогическим коллективом и социально-педагогической службой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right="96" w:firstLine="902"/>
        <w:jc w:val="both"/>
        <w:rPr/>
      </w:pPr>
      <w:r>
        <w:rPr>
          <w:color w:val="000000"/>
        </w:rPr>
        <w:t>с Управлением социальной защиты населения Весёловского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right="96" w:firstLine="902"/>
        <w:jc w:val="both"/>
        <w:rPr/>
      </w:pPr>
      <w:r>
        <w:rPr>
          <w:color w:val="000000"/>
        </w:rPr>
        <w:t>с Комиссией по делам несовершеннолетних и защите их прав Администрации Весёл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ХЕМА ВЗАИМО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5257800" cy="3656965"/>
                <wp:effectExtent l="5080" t="5080" r="5080" b="99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6880"/>
                          <a:chOff x="0" y="0"/>
                          <a:chExt cx="5257800" cy="3656880"/>
                        </a:xfrm>
                      </wpg:grpSpPr>
                      <wps:wsp>
                        <wps:cNvSpPr txBox="1"/>
                        <wps:spPr>
                          <a:xfrm>
                            <a:off x="109080" y="117360"/>
                            <a:ext cx="1314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заимодействуе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1314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сущест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8619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ШКОЛЬНЫЙ УПОЛНОМОЧЕННЫЙ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70740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дминистр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415520"/>
                            <a:ext cx="13143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социально-психлог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ой 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24172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дагогическим коллективом 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94948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ами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70740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415520"/>
                            <a:ext cx="1095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азреш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005200"/>
                            <a:ext cx="12045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ые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713320"/>
                            <a:ext cx="1095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ед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5168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аво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07400"/>
                            <a:ext cx="17524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чреждениями доп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35980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чреждениями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06720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318528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ри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2361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36160"/>
                            <a:ext cx="32832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54240"/>
                            <a:ext cx="328320" cy="259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23616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29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56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0400"/>
                            <a:ext cx="0" cy="27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04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77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704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442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354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4pt;width:414pt;height:287.95pt" coordorigin="360,308" coordsize="8280,5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;top:493;width:20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Взаимодействуе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308;width:20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существл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08;width:2931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ШКОЛЬНЫЙ УПОЛНОМОЧЕННЫЙ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1422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дминистр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2537;width:206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социально-психлогичес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ой 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3838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дагогическим коллективом 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4953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ами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1422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2537;width:172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азреш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3466;width:1896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ы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4581;width:172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ед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909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422;width:275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чреждениями доп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4024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чреждениями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5138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5324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риё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680" to="6396,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680" to="6568,2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866" to="6568,4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680" to="3117,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80" to="531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680" to="360,5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325" to="531,5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795" to="531,1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910" to="531,2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210" to="531,4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238" to="2774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238" to="2775,5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5511" to="3119,5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210" to="3119,4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3096" to="3119,3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1795" to="3119,1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866" to="7432,1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080" w:right="99" w:firstLine="36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1080" w:right="99" w:firstLine="360"/>
        <w:rPr>
          <w:color w:val="000000"/>
          <w:spacing w:val="-4"/>
        </w:rPr>
      </w:pPr>
      <w:r>
        <w:rPr>
          <w:color w:val="000000"/>
          <w:spacing w:val="-4"/>
        </w:rPr>
        <w:t>работа с обращениями и жалобами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1080" w:right="99" w:firstLine="360"/>
        <w:rPr>
          <w:color w:val="000000"/>
          <w:spacing w:val="-4"/>
        </w:rPr>
      </w:pPr>
      <w:r>
        <w:rPr>
          <w:color w:val="000000"/>
          <w:spacing w:val="-4"/>
        </w:rPr>
        <w:t>правовое просве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1080" w:right="99" w:firstLine="360"/>
        <w:rPr>
          <w:color w:val="000000"/>
          <w:spacing w:val="-4"/>
        </w:rPr>
      </w:pPr>
      <w:r>
        <w:rPr>
          <w:color w:val="000000"/>
          <w:spacing w:val="-4"/>
        </w:rPr>
        <w:t>работа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1080" w:right="99" w:firstLine="360"/>
        <w:rPr>
          <w:color w:val="000000"/>
          <w:spacing w:val="-4"/>
        </w:rPr>
      </w:pPr>
      <w:r>
        <w:rPr>
          <w:color w:val="000000"/>
          <w:spacing w:val="-4"/>
        </w:rPr>
        <w:t>работа  с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1080" w:right="99" w:firstLine="360"/>
        <w:rPr>
          <w:color w:val="000000"/>
          <w:spacing w:val="-4"/>
        </w:rPr>
      </w:pPr>
      <w:r>
        <w:rPr>
          <w:color w:val="000000"/>
          <w:spacing w:val="-4"/>
        </w:rPr>
        <w:t>работа с педагогическим коллективом;</w:t>
      </w:r>
    </w:p>
    <w:p>
      <w:pPr>
        <w:pStyle w:val="Normal"/>
        <w:spacing w:lineRule="auto" w:line="360"/>
        <w:ind w:left="-720" w:right="9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-720" w:right="9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</w:t>
      </w:r>
      <w:r>
        <w:rPr>
          <w:rStyle w:val="StrongEmphasis"/>
          <w:u w:val="single"/>
        </w:rPr>
        <w:t>Порядок рассмотрения Уполномоченным жалоб (обращений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StrongEmphasis"/>
        </w:rPr>
        <w:t>Уполномоченный  рассматривает только жалобы участников образовательного процесса (обучающихся, учителей, родителей обучающихся), касающихся нарушения их прав и свобод и связанных с осуществлением образовательного процесса.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5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орма и цел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720"/>
              <w:rPr/>
            </w:pPr>
            <w:r>
              <w:rPr/>
              <w:t xml:space="preserve">1. Информирование учащихся и их родителей о наличии Уполномоченного в школе и специфике его деятельност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полномоченный по правам ребёнка,</w:t>
            </w:r>
            <w:r>
              <w:rPr>
                <w:color w:val="000000"/>
              </w:rPr>
              <w:t xml:space="preserve">  кл. руководители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действие в оказании материальной помощи детям из   малообеспеченных </w:t>
            </w:r>
            <w:r>
              <w:rPr>
                <w:color w:val="000000"/>
                <w:spacing w:val="-4"/>
              </w:rPr>
              <w:t xml:space="preserve">и неблагополучных </w:t>
            </w:r>
            <w:r>
              <w:rPr>
                <w:color w:val="000000"/>
              </w:rPr>
              <w:t xml:space="preserve">сем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-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Администрация школы, социальный педагог 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онтроль за организацией внеучебной деятельности </w:t>
            </w:r>
            <w:r>
              <w:rPr>
                <w:color w:val="000000"/>
                <w:spacing w:val="-4"/>
              </w:rPr>
              <w:t>детей из многодетных, малообеспеченных и неблагополучных сем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. директора по УВР, воспитатели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материалов к  тематическим родительским собраниям «Ответственность родителей в российском законодательств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олномоченный по правам ребёнка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авовое просвещение учителей и родителей.</w:t>
            </w:r>
          </w:p>
          <w:p>
            <w:pPr>
              <w:pStyle w:val="Normal"/>
              <w:ind w:left="-900" w:right="-45" w:firstLine="900"/>
              <w:rPr>
                <w:color w:val="000000"/>
              </w:rPr>
            </w:pPr>
            <w:r>
              <w:rPr>
                <w:color w:val="000000"/>
              </w:rPr>
              <w:t xml:space="preserve">2.  Индивидуальное консультирование обучаю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просам прав реб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олномоченный по правам ребёнка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5" w:firstLine="900"/>
              <w:rPr>
                <w:color w:val="000000"/>
              </w:rPr>
            </w:pPr>
            <w:r>
              <w:rPr>
                <w:color w:val="000000"/>
              </w:rPr>
              <w:t xml:space="preserve">Работа с родителями: проведение индивиду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й по вопросам защиты пра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-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груженности учащихся при выполнении домашних заданий в 1-4 классах.</w:t>
            </w:r>
          </w:p>
          <w:p>
            <w:pPr>
              <w:pStyle w:val="Normal"/>
              <w:ind w:left="-900" w:right="-45" w:firstLine="9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ябрь-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олномоченный по правам ребёнка,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занятия  для начальной школы и старшеклассников по теме: «Права человека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полномоченный по правам ребёнк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рганизация выставки работ детей-инвали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Уполномоченный по правам ребёнка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ыступление на педагогическом сове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Уполномоченный по правам ребёнка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26" w:hanging="0"/>
              <w:rPr/>
            </w:pPr>
            <w:r>
              <w:rPr/>
              <w:t>Ознакомление с изменениями в законодательстве в области образования (выступление на МО классных  руководителей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Уполномоченный по правам ребёнка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овой час «Правила школьной жизни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спитательский  час «Мои права и обязанности ученика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26" w:hanging="0"/>
              <w:rPr/>
            </w:pPr>
            <w:r>
              <w:rPr/>
              <w:t>1.Отчёт о деятельности Уполномоченног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Работа над перспективным планом деятельности Уполномоченного на новый учебный го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школы, уполномоченный по правам ребёнка</w:t>
            </w:r>
          </w:p>
        </w:tc>
      </w:tr>
    </w:tbl>
    <w:p>
      <w:pPr>
        <w:pStyle w:val="Normal"/>
        <w:ind w:left="-9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142" w:right="6219" w:hanging="0"/>
        <w:rPr>
          <w:color w:val="000000"/>
        </w:rPr>
      </w:pPr>
      <w:r>
        <w:rPr>
          <w:color w:val="000000"/>
        </w:rPr>
        <w:t>Школьный уполномоченный</w:t>
      </w:r>
    </w:p>
    <w:p>
      <w:pPr>
        <w:pStyle w:val="Normal"/>
        <w:tabs>
          <w:tab w:val="clear" w:pos="708"/>
          <w:tab w:val="left" w:pos="3240" w:leader="none"/>
          <w:tab w:val="left" w:pos="4536" w:leader="none"/>
        </w:tabs>
        <w:ind w:left="142" w:right="6219" w:hanging="0"/>
        <w:rPr>
          <w:color w:val="000000"/>
        </w:rPr>
      </w:pPr>
      <w:r>
        <w:rPr>
          <w:color w:val="000000"/>
        </w:rPr>
        <w:t>по  правам  ребёнка</w:t>
        <w:tab/>
        <w:tab/>
        <w:t>Абрамова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0"/>
      <w:szCs w:val="2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43:00Z</dcterms:created>
  <dc:creator>NIkE</dc:creator>
  <dc:description/>
  <cp:keywords/>
  <dc:language>en-US</dc:language>
  <cp:lastModifiedBy>Учитель</cp:lastModifiedBy>
  <cp:lastPrinted>2002-01-02T15:28:00Z</cp:lastPrinted>
  <dcterms:modified xsi:type="dcterms:W3CDTF">2023-11-10T06:06:00Z</dcterms:modified>
  <cp:revision>10</cp:revision>
  <dc:subject/>
  <dc:title>Уполномоченный по правам ребенка</dc:title>
</cp:coreProperties>
</file>