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-280670</wp:posOffset>
            </wp:positionV>
            <wp:extent cx="17335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7"/>
        </w:rPr>
        <w:t xml:space="preserve">Информационная карта наставника </w:t>
      </w:r>
    </w:p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auto" w:line="228"/>
        <w:ind w:left="50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Цыгулева Инга Владимировна</w:t>
      </w:r>
    </w:p>
    <w:p>
      <w:pPr>
        <w:pStyle w:val="Normal"/>
        <w:spacing w:lineRule="auto" w:line="228"/>
        <w:ind w:left="5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ФИО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Заместитель директора по УВР, учитель химии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должность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МБОУ Весёловская СОШ №2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наименование образовательной организации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597"/>
        <w:gridCol w:w="30"/>
        <w:gridCol w:w="140"/>
        <w:gridCol w:w="380"/>
        <w:gridCol w:w="799"/>
        <w:gridCol w:w="519"/>
        <w:gridCol w:w="440"/>
        <w:gridCol w:w="340"/>
        <w:gridCol w:w="40"/>
        <w:gridCol w:w="879"/>
        <w:gridCol w:w="420"/>
        <w:gridCol w:w="440"/>
        <w:gridCol w:w="859"/>
        <w:gridCol w:w="480"/>
      </w:tblGrid>
      <w:tr>
        <w:trPr>
          <w:trHeight w:val="273" w:hRule="atLeast"/>
        </w:trPr>
        <w:tc>
          <w:tcPr>
            <w:tcW w:w="98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 сведения</w:t>
            </w:r>
          </w:p>
        </w:tc>
      </w:tr>
      <w:tr>
        <w:trPr>
          <w:trHeight w:val="190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.1972г.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бота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трудовой и педагог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лет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(полных лет на мом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я карты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, учитель химии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е звания и нагр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именования и даты получ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 Министерства Образования РФ – 2019 год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ственное письмо Министерства Образования РО – 2017г.;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уреат конкурса «Учитель года» - 2010г.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9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бразование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2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и год окончани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6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бГТУ РП,   факультет химико-технологически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1995 год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У,2001г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СЭИ,2015г.</w:t>
            </w:r>
          </w:p>
        </w:tc>
      </w:tr>
      <w:tr>
        <w:trPr>
          <w:trHeight w:val="312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рофессионального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 квалификация по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ер в управлении образованием</w:t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у</w:t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профессиональное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(профессиональная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а)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по ДПП «Эксперт цифровых технологий. Организатор дистанционного взаимодействия и перехода на удалённые рабочие места». 36ч.ООО «Федерация развития образования».2021г.;</w:t>
            </w:r>
          </w:p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по ДПП  «Содержательные аспекты методического сопровождения учителя  в условиях реализации требований обновленных ФГОС НОО и ФГОС ООО». 36 ч. ФГАОУ ДПО «Академия реализации государственной политики  и профессионального развития работников образования Министерства просвещения РФ».2022г.</w:t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по ДПП « Внедрение и реализация  целевой модели наставничества обучающихся в образовательных организациях» 36ч. ГБУ ДПО РО «РИПК и ППРО».</w:t>
            </w:r>
          </w:p>
        </w:tc>
      </w:tr>
      <w:tr>
        <w:trPr>
          <w:trHeight w:val="43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стоящее время прохожу</w:t>
            </w:r>
          </w:p>
        </w:tc>
        <w:tc>
          <w:tcPr>
            <w:tcW w:w="576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2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онтак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адрес с индексом</w:t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7780, Ростовская область, п Весёлый, ул.Почтовая 87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6358617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val="en-US"/>
                </w:rPr>
                <w:t>in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val="en-US"/>
                </w:rPr>
                <w:t>innu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личного сайта в Интернете</w:t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proshkolu.ru/user/lediinga2011/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3"/>
              <w:ind w:left="220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nsportal.ru/inna-innulyayandex-ru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. Сведения о документе,</w:t>
            </w:r>
          </w:p>
        </w:tc>
        <w:tc>
          <w:tcPr>
            <w:tcW w:w="4427" w:type="dxa"/>
            <w:gridSpan w:val="11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ем статус «наставник»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ий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90 от 01.06.2022г.</w:t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«наставник» (приказ)</w:t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Профессиональные</w:t>
            </w:r>
          </w:p>
        </w:tc>
        <w:tc>
          <w:tcPr>
            <w:tcW w:w="3987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 в статусе «наставник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я наставника</w:t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лод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,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2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му</w:t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ю</w:t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,</w:t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ном</w:t>
            </w:r>
          </w:p>
        </w:tc>
        <w:tc>
          <w:tcPr>
            <w:tcW w:w="17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х,</w:t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гражданской позиции.</w:t>
            </w:r>
          </w:p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моей деятельности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 помощи  молодым  учителям  в  их</w:t>
            </w:r>
          </w:p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 становле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е педагогов по участию в конкурсах      различной профессиональной  направленности.</w:t>
            </w:r>
          </w:p>
        </w:tc>
      </w:tr>
      <w:tr>
        <w:trPr>
          <w:trHeight w:val="31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: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я</w:t>
            </w:r>
          </w:p>
        </w:tc>
        <w:tc>
          <w:tcPr>
            <w:tcW w:w="389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новым   условиям   трудовой</w:t>
            </w:r>
          </w:p>
        </w:tc>
      </w:tr>
      <w:tr>
        <w:trPr>
          <w:trHeight w:val="27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мство</w:t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ого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ю и обязанностями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лижение с коллективом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 ролей  «учитель»,  «классный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»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441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ходакклассу,атакже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ому учащему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еобходимости самообразова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опыта коллег своего учрежде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бственной системы работы;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общения с родителями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 своих знаний и умений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1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а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ас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</w:p>
        </w:tc>
        <w:tc>
          <w:tcPr>
            <w:tcW w:w="17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ях,</w:t>
            </w:r>
          </w:p>
        </w:tc>
      </w:tr>
      <w:tr>
        <w:trPr>
          <w:trHeight w:val="51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260" w:right="811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260" w:right="811" w:gutter="0" w:header="0" w:top="110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0" w:name="page2"/>
      <w:bookmarkStart w:id="1" w:name="page2"/>
      <w:bookmarkEnd w:id="1"/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40"/>
        <w:gridCol w:w="460"/>
        <w:gridCol w:w="1580"/>
        <w:gridCol w:w="280"/>
        <w:gridCol w:w="1820"/>
        <w:gridCol w:w="560"/>
        <w:gridCol w:w="96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04545</wp:posOffset>
                      </wp:positionH>
                      <wp:positionV relativeFrom="page">
                        <wp:posOffset>714375</wp:posOffset>
                      </wp:positionV>
                      <wp:extent cx="62496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56.25pt" to="555.4pt,56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56pt" to="266.8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0772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6pt" to="63.6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75767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56pt" to="532.1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х;   выступление   с   докладами   на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х;  взаимопосещение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;участиевпрофессиональных</w:t>
            </w:r>
          </w:p>
        </w:tc>
      </w:tr>
      <w:tr>
        <w:trPr>
          <w:trHeight w:val="31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стерства;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курсовой подготовки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чем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выражен  результа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ая   адаптация   к   новым   условиям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аставляемым</w:t>
            </w:r>
          </w:p>
        </w:tc>
        <w:tc>
          <w:tcPr>
            <w:tcW w:w="566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койное вхождение в новую должность;</w:t>
            </w:r>
          </w:p>
        </w:tc>
      </w:tr>
      <w:tr>
        <w:trPr>
          <w:trHeight w:val="72" w:hRule="atLeast"/>
        </w:trPr>
        <w:tc>
          <w:tcPr>
            <w:tcW w:w="4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</w:tr>
      <w:tr>
        <w:trPr>
          <w:trHeight w:val="20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язанносте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ним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коллективом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бодное вхождение в роль учителя и классного руководител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классным коллективо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подход к каждому отдельному учащему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родительским комитето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tLeast" w:line="0"/>
        <w:ind w:left="48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собственной системы работ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внедрять в свою работу новые педагогические технологии и метод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2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ение первых шагов на пути к педагогическому рос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63855</wp:posOffset>
                </wp:positionV>
                <wp:extent cx="62496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65pt" to="492.4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260" w:right="811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a.innulya@yandex.ru" TargetMode="External"/><Relationship Id="rId4" Type="http://schemas.openxmlformats.org/officeDocument/2006/relationships/hyperlink" Target="https://proshkolu.ru/user/lediinga2011/" TargetMode="External"/><Relationship Id="rId5" Type="http://schemas.openxmlformats.org/officeDocument/2006/relationships/hyperlink" Target="https://nsportal.ru/inna-innulyayandex-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5:00Z</dcterms:created>
  <dc:creator>ВСОШ №2</dc:creator>
  <dc:description/>
  <cp:keywords/>
  <dc:language>en-US</dc:language>
  <cp:lastModifiedBy>Admin</cp:lastModifiedBy>
  <dcterms:modified xsi:type="dcterms:W3CDTF">2022-06-02T10:17:00Z</dcterms:modified>
  <cp:revision>6</cp:revision>
  <dc:subject/>
  <dc:title/>
</cp:coreProperties>
</file>