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ind w:left="440" w:right="4820" w:hanging="0"/>
        <w:jc w:val="both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Информационная карта наставника </w:t>
      </w:r>
      <w:r>
        <w:rPr>
          <w:rFonts w:eastAsia="Times New Roman" w:cs="Times New Roman" w:ascii="Times New Roman" w:hAnsi="Times New Roman"/>
          <w:sz w:val="27"/>
          <w:u w:val="single"/>
        </w:rPr>
        <w:drawing>
          <wp:inline distT="0" distB="0" distL="0" distR="0">
            <wp:extent cx="1130300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0"/>
        <w:ind w:left="440" w:right="4820" w:hanging="0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  <w:t>Струк Людмила Васильевна</w:t>
      </w:r>
    </w:p>
    <w:p>
      <w:pPr>
        <w:pStyle w:val="Normal"/>
        <w:spacing w:lineRule="auto" w:line="228"/>
        <w:ind w:left="50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ФИО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Учитель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должность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МБОУ Весёловская СОШ №2</w:t>
      </w:r>
    </w:p>
    <w:p>
      <w:pPr>
        <w:pStyle w:val="Normal"/>
        <w:spacing w:lineRule="auto" w:line="235"/>
        <w:ind w:left="4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наименование образовательной организации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600"/>
        <w:gridCol w:w="160"/>
        <w:gridCol w:w="380"/>
        <w:gridCol w:w="800"/>
        <w:gridCol w:w="520"/>
        <w:gridCol w:w="440"/>
        <w:gridCol w:w="340"/>
        <w:gridCol w:w="40"/>
        <w:gridCol w:w="880"/>
        <w:gridCol w:w="420"/>
        <w:gridCol w:w="440"/>
        <w:gridCol w:w="860"/>
        <w:gridCol w:w="480"/>
      </w:tblGrid>
      <w:tr>
        <w:trPr>
          <w:trHeight w:val="273" w:hRule="atLeast"/>
        </w:trPr>
        <w:tc>
          <w:tcPr>
            <w:tcW w:w="42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сведения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0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рождения (день, месяц, год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7.1969г.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абота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 трудовой и педагогическ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 года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ж (полных лет на момент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ения карты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ные звания и награды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мия Главы Администрации (Губернатора) Ростовской области – 2008 год;</w:t>
            </w:r>
          </w:p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ётная Грамота Министерства Образования РФ – 2011 год;</w:t>
            </w:r>
          </w:p>
          <w:p>
            <w:pPr>
              <w:pStyle w:val="Normal"/>
              <w:spacing w:lineRule="exact" w:line="256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теран Труда – 2013 год;</w:t>
            </w:r>
          </w:p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уреат конкурса «Учитель года» - 2015г.;</w:t>
            </w:r>
          </w:p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ь конкурса «Учитель года» - 2019г.;</w:t>
            </w:r>
          </w:p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дарственное письмо Министерства Образования РО – 2019г.</w:t>
            </w:r>
          </w:p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именования и даты получения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9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Образование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и год оконча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ГПИ,   факультет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ки   и   методики</w:t>
            </w:r>
          </w:p>
        </w:tc>
      </w:tr>
      <w:tr>
        <w:trPr>
          <w:trHeight w:val="312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рофессиональног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 обучения, 2006 год</w:t>
            </w:r>
          </w:p>
        </w:tc>
      </w:tr>
      <w:tr>
        <w:trPr>
          <w:trHeight w:val="313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сть, квалификация п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>
          <w:trHeight w:val="317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е профессионально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Федерация развития образования»- «Эксперт цифровых технологий. Организатор дистанционного взаимодействия и перехода на удалённые рабочие места» - 2021г.;</w:t>
            </w:r>
          </w:p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Высшая школа делового администрирования» - «Формирование профессиональной компетентности учителя начальных классов в условиях реализации ФГОС НОО» - 2021г.;</w:t>
            </w:r>
          </w:p>
          <w:p>
            <w:pPr>
              <w:pStyle w:val="Normal"/>
              <w:spacing w:lineRule="exact" w:line="25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БУ ДПО РО «Ростовский институт повышения квалификации и профессиональной подготовки работников образования» - «Проектные команды в образовательной системе в условиях реализации национального проекта «Образование»: от построения до эффективной работы» - 2021г.</w:t>
            </w:r>
          </w:p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(профессиональна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одготовка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астоящее время прохожу</w:t>
            </w:r>
          </w:p>
        </w:tc>
        <w:tc>
          <w:tcPr>
            <w:tcW w:w="576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Times New Roman" w:hAnsi="Times New Roman" w:eastAsia="Times New Roman" w:cs="Times New Roman"/>
                <w:color w:val="181818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w w:val="99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color w:val="181818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Контакт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й адрес с индексом</w:t>
            </w:r>
          </w:p>
        </w:tc>
        <w:tc>
          <w:tcPr>
            <w:tcW w:w="5280" w:type="dxa"/>
            <w:gridSpan w:val="11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7780, Ростовская область, п Весёлый, ул.Почтовая 87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й телефон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63586176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ая почта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exact" w:line="24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</w:rPr>
                <w:t>struk.mila@mail.ru</w:t>
              </w:r>
            </w:hyperlink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242"/>
              <w:ind w:left="220" w:hanging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</w:rPr>
                <w:t>ludmila.struk@yandex.ru</w:t>
              </w:r>
            </w:hyperlink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личного сайта в Интернете</w:t>
            </w:r>
          </w:p>
        </w:tc>
        <w:tc>
          <w:tcPr>
            <w:tcW w:w="57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nsportal.ru/lyudmila-vasilevna-struk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. Сведения о документе,</w:t>
            </w:r>
          </w:p>
        </w:tc>
        <w:tc>
          <w:tcPr>
            <w:tcW w:w="4420" w:type="dxa"/>
            <w:gridSpan w:val="10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щем статус «наставник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щий</w:t>
            </w:r>
          </w:p>
        </w:tc>
        <w:tc>
          <w:tcPr>
            <w:tcW w:w="52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ус «наставник» (приказ)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Профессиональные</w:t>
            </w:r>
          </w:p>
        </w:tc>
        <w:tc>
          <w:tcPr>
            <w:tcW w:w="3980" w:type="dxa"/>
            <w:gridSpan w:val="9"/>
            <w:tcBorders/>
            <w:vAlign w:val="bottom"/>
          </w:tcPr>
          <w:p>
            <w:pPr>
              <w:pStyle w:val="Normal"/>
              <w:spacing w:lineRule="exact" w:line="253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и в статусе «наставник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ссия наставника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олод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а,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е</w:t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му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ению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ов,</w:t>
            </w:r>
          </w:p>
        </w:tc>
      </w:tr>
      <w:tr>
        <w:trPr>
          <w:trHeight w:val="314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пределени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314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ультурном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х,</w:t>
            </w:r>
          </w:p>
        </w:tc>
      </w:tr>
      <w:tr>
        <w:trPr>
          <w:trHeight w:val="314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ю гражданской позиции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моей деятельности</w:t>
            </w:r>
          </w:p>
        </w:tc>
        <w:tc>
          <w:tcPr>
            <w:tcW w:w="57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 помощи  молодым  учителям  в  их</w:t>
            </w:r>
          </w:p>
        </w:tc>
      </w:tr>
      <w:tr>
        <w:trPr>
          <w:trHeight w:val="317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м становлени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: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65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аптация</w:t>
            </w:r>
          </w:p>
        </w:tc>
        <w:tc>
          <w:tcPr>
            <w:tcW w:w="39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  новым   условиям   трудовой</w:t>
            </w:r>
          </w:p>
        </w:tc>
      </w:tr>
      <w:tr>
        <w:trPr>
          <w:trHeight w:val="274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комство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ого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ю и обязанностями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лижение с коллективом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 ролей  «учитель»,  «классный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»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</w:t>
            </w:r>
          </w:p>
        </w:tc>
        <w:tc>
          <w:tcPr>
            <w:tcW w:w="4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ходакклассу,атакже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му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ому учащемуся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необходимости самообразования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11"/>
            <w:tcBorders/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ие опыта коллег своего учреждения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 собственной системы работы;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х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технологий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11"/>
            <w:tcBorders/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умений общения с родителями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я своих знаний и умений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</w:tr>
      <w:tr>
        <w:trPr>
          <w:trHeight w:val="317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част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х,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ях,</w:t>
            </w:r>
          </w:p>
        </w:tc>
      </w:tr>
      <w:tr>
        <w:trPr>
          <w:trHeight w:val="5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20" w:h="16838"/>
          <w:pgMar w:left="1260" w:right="811" w:gutter="0" w:header="0" w:top="11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20" w:h="16838"/>
          <w:pgMar w:left="1260" w:right="811" w:gutter="0" w:header="0" w:top="1100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0" w:name="page2"/>
      <w:bookmarkStart w:id="1" w:name="page2"/>
      <w:bookmarkEnd w:id="1"/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140"/>
        <w:gridCol w:w="460"/>
        <w:gridCol w:w="1580"/>
        <w:gridCol w:w="280"/>
        <w:gridCol w:w="1820"/>
        <w:gridCol w:w="560"/>
        <w:gridCol w:w="960"/>
      </w:tblGrid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804545</wp:posOffset>
                      </wp:positionH>
                      <wp:positionV relativeFrom="page">
                        <wp:posOffset>714375</wp:posOffset>
                      </wp:positionV>
                      <wp:extent cx="624967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56.25pt" to="555.4pt,56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388360</wp:posOffset>
                      </wp:positionH>
                      <wp:positionV relativeFrom="page">
                        <wp:posOffset>711200</wp:posOffset>
                      </wp:positionV>
                      <wp:extent cx="0" cy="488569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pt,56pt" to="266.8pt,440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807720</wp:posOffset>
                      </wp:positionH>
                      <wp:positionV relativeFrom="page">
                        <wp:posOffset>711200</wp:posOffset>
                      </wp:positionV>
                      <wp:extent cx="0" cy="488569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56pt" to="63.6pt,440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757670</wp:posOffset>
                      </wp:positionH>
                      <wp:positionV relativeFrom="page">
                        <wp:posOffset>711200</wp:posOffset>
                      </wp:positionV>
                      <wp:extent cx="0" cy="4885690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1pt,56pt" to="532.1pt,440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3"/>
            <w:bookmarkStart w:id="3" w:name="page3"/>
            <w:bookmarkEnd w:id="3"/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х;   выступление   с   докладами   на</w:t>
            </w:r>
          </w:p>
        </w:tc>
      </w:tr>
      <w:tr>
        <w:trPr>
          <w:trHeight w:val="31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ях;  взаимопосещение</w:t>
            </w:r>
          </w:p>
        </w:tc>
      </w:tr>
      <w:tr>
        <w:trPr>
          <w:trHeight w:val="31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;участиевпрофессиональных</w:t>
            </w:r>
          </w:p>
        </w:tc>
      </w:tr>
      <w:tr>
        <w:trPr>
          <w:trHeight w:val="31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х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стерства;</w:t>
            </w:r>
          </w:p>
        </w:tc>
      </w:tr>
      <w:tr>
        <w:trPr>
          <w:trHeight w:val="31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ждение курсовой подготовки)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чем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ет  выражен  результа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ая   адаптация   к   новым   условиям</w:t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его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ой деятельности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наставляемым</w:t>
            </w:r>
          </w:p>
        </w:tc>
        <w:tc>
          <w:tcPr>
            <w:tcW w:w="566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койное вхождение в новую должность;</w:t>
            </w:r>
          </w:p>
        </w:tc>
      </w:tr>
      <w:tr>
        <w:trPr>
          <w:trHeight w:val="72" w:hRule="atLeast"/>
        </w:trPr>
        <w:tc>
          <w:tcPr>
            <w:tcW w:w="4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временное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</w:t>
            </w:r>
          </w:p>
        </w:tc>
      </w:tr>
      <w:tr>
        <w:trPr>
          <w:trHeight w:val="20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язанностей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поним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м коллективом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вободное вхождение в роль учителя и классного руководителя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становление взаимопонимания с классным коллективом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мение находить подход к каждому отдельному учащемус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становление взаимопонимания с родительским комитетом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tLeast" w:line="0"/>
        <w:ind w:left="48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ирование собственной системы работы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мение внедрять в свою работу новые педагогические технологии и методы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2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уществление первых шагов на пути к педагогическому рост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63855</wp:posOffset>
                </wp:positionV>
                <wp:extent cx="62496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65pt" to="492.4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20" w:h="16838"/>
      <w:pgMar w:left="1260" w:right="811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uk.mila@mail.ru" TargetMode="External"/><Relationship Id="rId4" Type="http://schemas.openxmlformats.org/officeDocument/2006/relationships/hyperlink" Target="mailto:ludmila.struk@yandex.ru" TargetMode="External"/><Relationship Id="rId5" Type="http://schemas.openxmlformats.org/officeDocument/2006/relationships/hyperlink" Target="http://nsportal.ru/lyudmila-vasilevna-str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5:00Z</dcterms:created>
  <dc:creator>ВСОШ №2</dc:creator>
  <dc:description/>
  <cp:keywords/>
  <dc:language>en-US</dc:language>
  <cp:lastModifiedBy>ВСОШ №2</cp:lastModifiedBy>
  <dcterms:modified xsi:type="dcterms:W3CDTF">2022-06-02T08:25:00Z</dcterms:modified>
  <cp:revision>2</cp:revision>
  <dc:subject/>
  <dc:title/>
</cp:coreProperties>
</file>