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ДЕЛ ОБРАЗОВАНИЯ АДМИНИСТРАЦИИ ВЕСЕЛ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16 декабря 202</w:t>
      </w:r>
      <w:r>
        <w:rPr>
          <w:lang w:val="en-US"/>
        </w:rPr>
        <w:t>1</w:t>
      </w:r>
      <w:r>
        <w:rPr/>
        <w:t xml:space="preserve"> года</w:t>
        <w:tab/>
        <w:tab/>
        <w:t xml:space="preserve">                  № 5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 итогах проведения муниципального </w:t>
      </w:r>
    </w:p>
    <w:p>
      <w:pPr>
        <w:pStyle w:val="Normal"/>
        <w:rPr/>
      </w:pPr>
      <w:r>
        <w:rPr/>
        <w:t>этапа Всероссийской олимпиады</w:t>
      </w:r>
    </w:p>
    <w:p>
      <w:pPr>
        <w:pStyle w:val="Normal"/>
        <w:rPr/>
      </w:pPr>
      <w:r>
        <w:rPr/>
        <w:t>школьников 2021-2022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риказа Отдела образования Администрации Веселовского района от 10.11.2021г. № 464 «Об участии в муниципальном этапе Всероссийской олимпиады школьников в 2021-2022 учебном году», в целях реализации мероприятий по выявлению, поддержке и сопровождению одаренных детей с  15 ноября  по 6 декабря 2021 года на базе общеобразовательных организаций Веселовского района проведен муниципальный этап Всероссийской олимпиады школьников по 18 предметам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соответствии с аналитической справкой проведения муниципального этапа Всероссийской олимпиады школьников 2021-2022 учебного года (приложение №1),</w:t>
      </w:r>
    </w:p>
    <w:p>
      <w:pPr>
        <w:pStyle w:val="TextBody"/>
        <w:ind w:firstLine="7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Список победителей и призеров муниципального этапа Всероссийской олимпиады школьников 2021-2022 учебного года (приложение №2).</w:t>
      </w:r>
    </w:p>
    <w:p>
      <w:pPr>
        <w:pStyle w:val="Normal"/>
        <w:jc w:val="both"/>
        <w:rPr/>
      </w:pPr>
      <w:r>
        <w:rPr/>
        <w:t>1.2. Список победителей и призеров муниципального этапа Всероссийской олимпиады школьников 2021-2022 учебного года, занявших призовые места по двум и более предметам (приложение №3).</w:t>
      </w:r>
    </w:p>
    <w:p>
      <w:pPr>
        <w:pStyle w:val="Normal"/>
        <w:jc w:val="both"/>
        <w:rPr/>
      </w:pPr>
      <w:r>
        <w:rPr/>
        <w:t>1.3. Список педагогов, подготовивших победителей и призеров муниципального этапа Всероссийской олимпиады школьников 2021-2022 учебного года (приложение №4).</w:t>
      </w:r>
    </w:p>
    <w:p>
      <w:pPr>
        <w:pStyle w:val="Normal"/>
        <w:jc w:val="both"/>
        <w:rPr/>
      </w:pPr>
      <w:r>
        <w:rPr/>
        <w:t>2.Объявить благодарность:</w:t>
      </w:r>
    </w:p>
    <w:p>
      <w:pPr>
        <w:pStyle w:val="Normal"/>
        <w:jc w:val="both"/>
        <w:rPr/>
      </w:pPr>
      <w:r>
        <w:rPr/>
        <w:t>2.1. Муниципальному центру по работе с одаренными детьми Веселовского района  (директор МБУ ДО Веселовского ЦТ Лямкина Г.А.) за качественную организацию и проведение муниципального этапа Всероссийской олимпиады школьников 2021-2022 учебного года.</w:t>
      </w:r>
    </w:p>
    <w:p>
      <w:pPr>
        <w:pStyle w:val="Normal"/>
        <w:jc w:val="both"/>
        <w:rPr/>
      </w:pPr>
      <w:r>
        <w:rPr/>
        <w:t>2.2. Директорам общеобразовательных организаций за созданные необходимые организационно-технические условия для проведения муниципального этапа Всероссийской олимпиады школьников 2021-2022 учебного года:</w:t>
      </w:r>
    </w:p>
    <w:p>
      <w:pPr>
        <w:pStyle w:val="Normal"/>
        <w:jc w:val="both"/>
        <w:rPr/>
      </w:pPr>
      <w:r>
        <w:rPr/>
        <w:t>- Евдокимовой Г.Ф.   (МБОУ Веселовская СОШ №1);</w:t>
      </w:r>
    </w:p>
    <w:p>
      <w:pPr>
        <w:pStyle w:val="Normal"/>
        <w:jc w:val="both"/>
        <w:rPr/>
      </w:pPr>
      <w:r>
        <w:rPr/>
        <w:t>- Байрамовой Н.Н.   (МБОУ Веселовская СОШ №2);</w:t>
      </w:r>
    </w:p>
    <w:p>
      <w:pPr>
        <w:pStyle w:val="Normal"/>
        <w:jc w:val="both"/>
        <w:rPr/>
      </w:pPr>
      <w:r>
        <w:rPr/>
        <w:t>- Четиной Г.В.   (МБОУ Багаевская СОШ);</w:t>
      </w:r>
    </w:p>
    <w:p>
      <w:pPr>
        <w:pStyle w:val="Normal"/>
        <w:jc w:val="both"/>
        <w:rPr/>
      </w:pPr>
      <w:r>
        <w:rPr/>
        <w:t>- Вандюк О.Г.   (МБОУ Верхнесоленовская СОШ);</w:t>
      </w:r>
    </w:p>
    <w:p>
      <w:pPr>
        <w:pStyle w:val="Normal"/>
        <w:jc w:val="both"/>
        <w:rPr/>
      </w:pPr>
      <w:r>
        <w:rPr/>
        <w:t>- Ульяненко Г.Н.   (МБОУ КИРОВСКАЯ СОШ);</w:t>
      </w:r>
    </w:p>
    <w:p>
      <w:pPr>
        <w:pStyle w:val="Normal"/>
        <w:jc w:val="both"/>
        <w:rPr/>
      </w:pPr>
      <w:r>
        <w:rPr/>
        <w:t>- Бодряга Л.В.   (МБОУ КРАСНОЗНАМЕНСКАЯ ООШ);</w:t>
      </w:r>
    </w:p>
    <w:p>
      <w:pPr>
        <w:pStyle w:val="Normal"/>
        <w:jc w:val="both"/>
        <w:rPr/>
      </w:pPr>
      <w:r>
        <w:rPr/>
        <w:t>- Ермаковой И.П.   (МБОУ Красноманычская ООШ);</w:t>
      </w:r>
    </w:p>
    <w:p>
      <w:pPr>
        <w:pStyle w:val="Normal"/>
        <w:jc w:val="both"/>
        <w:rPr/>
      </w:pPr>
      <w:r>
        <w:rPr/>
        <w:t>- Цехмистренко М.Н.   (МБОУ Краснооктябрьская СОШ);</w:t>
      </w:r>
    </w:p>
    <w:p>
      <w:pPr>
        <w:pStyle w:val="Normal"/>
        <w:jc w:val="both"/>
        <w:rPr/>
      </w:pPr>
      <w:r>
        <w:rPr/>
        <w:t>- Леонову Е.В.   (МБОУ Ленинская СОШ);</w:t>
      </w:r>
    </w:p>
    <w:p>
      <w:pPr>
        <w:pStyle w:val="Normal"/>
        <w:jc w:val="both"/>
        <w:rPr/>
      </w:pPr>
      <w:r>
        <w:rPr/>
        <w:t>- Форопоновой О.Ю.   (МБОУ Малозападенская СОШ);</w:t>
      </w:r>
    </w:p>
    <w:p>
      <w:pPr>
        <w:pStyle w:val="Normal"/>
        <w:jc w:val="both"/>
        <w:rPr/>
      </w:pPr>
      <w:r>
        <w:rPr/>
        <w:t>- Киселевой Н.М.   (МБОУ Маныч-Балабинская ООШ);</w:t>
      </w:r>
    </w:p>
    <w:p>
      <w:pPr>
        <w:pStyle w:val="Normal"/>
        <w:jc w:val="both"/>
        <w:rPr/>
      </w:pPr>
      <w:r>
        <w:rPr/>
        <w:t>- Курица Н.А.   (МБОУ Новинская ООШ);</w:t>
      </w:r>
    </w:p>
    <w:p>
      <w:pPr>
        <w:pStyle w:val="Normal"/>
        <w:jc w:val="both"/>
        <w:rPr/>
      </w:pPr>
      <w:r>
        <w:rPr/>
        <w:t>- Порядной Е.А.   (МБОУ Позднеевская СОШ);</w:t>
      </w:r>
    </w:p>
    <w:p>
      <w:pPr>
        <w:pStyle w:val="Normal"/>
        <w:jc w:val="both"/>
        <w:rPr/>
      </w:pPr>
      <w:r>
        <w:rPr/>
        <w:t>- Ибрагимову К.Р.   (МБОУ Садковская ООШ).</w:t>
      </w:r>
    </w:p>
    <w:p>
      <w:pPr>
        <w:pStyle w:val="Normal"/>
        <w:jc w:val="both"/>
        <w:rPr/>
      </w:pPr>
      <w:r>
        <w:rPr/>
        <w:t>2.3. За качественную и результативную подготовку участников муниципального этапа Всероссийской олимпиады школьников 2021-2022 учебного года педагогам, указанным в приложении №4;</w:t>
      </w:r>
    </w:p>
    <w:p>
      <w:pPr>
        <w:pStyle w:val="Normal"/>
        <w:jc w:val="both"/>
        <w:rPr/>
      </w:pPr>
      <w:r>
        <w:rPr/>
        <w:t>2.4. За качественное оценивание олимпиадных работ участников  муниципального этапа Всероссийской олимпиады школьников 2021-2022 учебного года педагогам, членам экспертных комиссий (приложение №5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 Директорам общеобразовательных организаций:</w:t>
      </w:r>
    </w:p>
    <w:p>
      <w:pPr>
        <w:pStyle w:val="Normal"/>
        <w:jc w:val="both"/>
        <w:rPr/>
      </w:pPr>
      <w:r>
        <w:rPr/>
        <w:t>3.1. Провести анализ результативности и качества участия в муниципальном этапе Всероссийской олимпиады школьников, определить проблемы в подготовке и пути их реш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2. Продолжить работу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 совершенствованию системы развития одаренных детей на уроках и во внеурочное врем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- по повышению профессиональной компетентности педагогов в работе с одаренными детьми, в том числе по подготовке школьников к олимпиадам.</w:t>
      </w:r>
    </w:p>
    <w:p>
      <w:pPr>
        <w:pStyle w:val="Normal"/>
        <w:jc w:val="both"/>
        <w:rPr/>
      </w:pPr>
      <w:r>
        <w:rPr/>
        <w:t>3.3. Организовать индивидуальную подготовку победителей и призеров муниципального этапа к участию в региональном этапе Всероссийской олимпиады школьников 2021-2022 учебного год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4. Муниципальному центру по работе с одаренными детьми: </w:t>
      </w:r>
    </w:p>
    <w:p>
      <w:pPr>
        <w:pStyle w:val="Normal"/>
        <w:jc w:val="both"/>
        <w:rPr/>
      </w:pPr>
      <w:r>
        <w:rPr/>
        <w:t xml:space="preserve">4.1. Организовать обсуждение результативности участия общеобразовательных организаций в муниципальном этапе Всероссийской олимпиады школьников 2021-2022 учебного года с ответственными за проведение Всероссийской олимпиады школьников в общеобразовательных организациях </w:t>
      </w:r>
      <w:r>
        <w:rPr>
          <w:b/>
        </w:rPr>
        <w:t>21.12.2021г. в  13.00 часов</w:t>
      </w:r>
      <w:r>
        <w:rPr/>
        <w:t xml:space="preserve"> (актовый  зал  Отдела образования Администрации Веселовского района).</w:t>
      </w:r>
    </w:p>
    <w:p>
      <w:pPr>
        <w:pStyle w:val="Normal"/>
        <w:jc w:val="both"/>
        <w:rPr/>
      </w:pPr>
      <w:r>
        <w:rPr/>
        <w:t>4.2. Разработать план подготовки и проведения, в период весенних и летних каникул, тематических смен по подготовке одаренных детей к Всероссийской олимпиаде школьников 2022 года.</w:t>
      </w:r>
    </w:p>
    <w:p>
      <w:pPr>
        <w:pStyle w:val="Normal"/>
        <w:jc w:val="both"/>
        <w:rPr/>
      </w:pPr>
      <w:r>
        <w:rPr/>
        <w:t>4.3. Изучить информационные материалы по работе с одаренными детьми, размещенные на официальном сайте Регионального центра по поддержке одаренных детей «Ступени успеха».</w:t>
      </w:r>
    </w:p>
    <w:p>
      <w:pPr>
        <w:pStyle w:val="Normal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rPr/>
      </w:pPr>
      <w:r>
        <w:rPr/>
        <w:t>Заведующий Отделом образования</w:t>
      </w:r>
    </w:p>
    <w:p>
      <w:pPr>
        <w:pStyle w:val="Normal"/>
        <w:ind w:left="540" w:hanging="0"/>
        <w:rPr/>
      </w:pPr>
      <w:r>
        <w:rPr/>
        <w:t>Администрации Веселовского района                                Т.В. Олексюк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вдокимова Г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Бодряга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Байрамова Н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Вандюк О.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Ермакова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Ульяненко Г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Порядная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 Цехмистр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 Ибрагимов 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Киселева Н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Куриц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еонов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Четина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Форопонова О.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Лямкин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от 16.12.2021г.  № 543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налитическая справка проведения муниципального этап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сероссийской олимпиады школьников 2021-2022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о исполнение приказа Министерства общего и профессионального образования Ростовской области от 27.10.2021г. №956 «О проведении муниципального этапа всероссийской олимпиады школьников по общеобразовательным предметам в 2021-2022 учебном году», приказа Отдела образования Администрации Веселовского района от 10.11.2021г. №464 «Об участии в муниципальном этапе Всероссийской олимпиады школьников в 2021-2022 учебном году», в целях реализации мероприятий по выявлению, поддержке и сопровождению одаренных детей с  15 ноября  по 6 декабря 2021 года на базе общеобразовательных организаций Веселовского района проведен муниципальный этап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/>
        <w:t xml:space="preserve">В целях соблюдения требований, направленных на предупреждение распространения </w:t>
      </w:r>
      <w:r>
        <w:rPr>
          <w:lang w:val="en-US"/>
        </w:rPr>
        <w:t>COVID</w:t>
      </w:r>
      <w:r>
        <w:rPr/>
        <w:t>-19,  муниципальный этап Всероссийской олимпиады школьников 2021-2022 учебного года проводился на базе общеобразовательных организаций Веселовского района, в которых обучаются участники.</w:t>
      </w:r>
    </w:p>
    <w:p>
      <w:pPr>
        <w:pStyle w:val="Normal"/>
        <w:jc w:val="both"/>
        <w:rPr/>
      </w:pPr>
      <w:r>
        <w:rPr/>
        <w:tab/>
        <w:t>Согласно перечню Министерства образования и науки Российской Федерации, Всероссийская олимпиада школьников охватывает 24 предметные олимпиады.</w:t>
      </w:r>
    </w:p>
    <w:p>
      <w:pPr>
        <w:pStyle w:val="Normal"/>
        <w:ind w:firstLine="708"/>
        <w:jc w:val="both"/>
        <w:rPr/>
      </w:pPr>
      <w:r>
        <w:rPr/>
        <w:t>Муниципальный этап Всероссийской олимпиады школьников на территории Веселовского района проведен по 18 предметным олимпиадам, что составляет 75% охваченных предметов (не были заявлены участники по следующим предметам: «Искусство (МХК)», «Немецкий язык», «Французский язык», «Испанский язык», «Итальянский язык», «Китайский язык»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нализ участия обучающихся 7-11 классов в школьном и муниципальном этапах Всероссийской олимпиады школьников 2021-2022 учебного года приведен в таблицах   </w:t>
      </w:r>
    </w:p>
    <w:p>
      <w:pPr>
        <w:pStyle w:val="Normal"/>
        <w:jc w:val="both"/>
        <w:rPr/>
      </w:pPr>
      <w:r>
        <w:rPr/>
        <w:t>№</w:t>
      </w:r>
      <w:r>
        <w:rPr/>
        <w:t>1 - №7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данные по предметным олимпиадам школьного и муниципального этапов Всероссийской олимпиады школьников 2021-2022 учебного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jc w:val="right"/>
        <w:rPr/>
      </w:pPr>
      <w:r>
        <w:rPr/>
        <w:t>Таблица №1</w:t>
      </w:r>
    </w:p>
    <w:tbl>
      <w:tblPr>
        <w:tblW w:w="10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11"/>
        <w:gridCol w:w="1460"/>
        <w:gridCol w:w="1531"/>
        <w:gridCol w:w="1165"/>
        <w:gridCol w:w="1387"/>
        <w:gridCol w:w="1559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397"/>
        <w:jc w:val="both"/>
        <w:rPr/>
      </w:pPr>
      <w:r>
        <w:rPr/>
        <w:t xml:space="preserve">Наибольшее количество участников муниципального этапа в олимпиаде </w:t>
      </w:r>
      <w:r>
        <w:rPr>
          <w:b/>
        </w:rPr>
        <w:t xml:space="preserve">по физической культуре </w:t>
      </w:r>
      <w:r>
        <w:rPr/>
        <w:t xml:space="preserve">– 56 человек, что составляет 12 % от общего количества участников муниципального этапа, 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русскому языку</w:t>
      </w:r>
      <w:r>
        <w:rPr/>
        <w:t xml:space="preserve"> – 54 человек (11,4%), </w:t>
      </w:r>
      <w:r>
        <w:rPr>
          <w:b/>
        </w:rPr>
        <w:t>по обществознанию</w:t>
      </w:r>
      <w:r>
        <w:rPr/>
        <w:t xml:space="preserve"> - 48 человек (10,2%), </w:t>
      </w:r>
      <w:r>
        <w:rPr>
          <w:b/>
        </w:rPr>
        <w:t>по ОБЖ</w:t>
      </w:r>
      <w:r>
        <w:rPr/>
        <w:t xml:space="preserve"> – 48 человек (10,2%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i/>
        </w:rPr>
        <w:t>Таблица №2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54"/>
        <w:gridCol w:w="195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      </w:t>
      </w:r>
      <w:r>
        <w:rPr/>
        <w:t xml:space="preserve">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ение с 2020-2021 учебным годом количество участников муниципального этапа уменьшилось на 973 человека. Отмечается увеличение количества участников по таким предметам, как: география (на 21 чел.), обществознание (на 17 чел.), ОБЖ (на 13 чел.), английский язык (на 10 чел.), астрономия (на 2 чел.), история (на 2 чел.), география (на 7 чел.), физическая культура (на 7 чел.),  физика (на 6 чел.), экология (на 5 чел.), экономика (на 2 чел.).</w:t>
      </w:r>
    </w:p>
    <w:p>
      <w:pPr>
        <w:pStyle w:val="Normal"/>
        <w:ind w:firstLine="397"/>
        <w:jc w:val="both"/>
        <w:rPr/>
      </w:pPr>
      <w:r>
        <w:rPr/>
        <w:t>Однако, отмечается снижение количества участников по математике (на 14 чел.), химии (на 10 чел.), биологии (на 6 чел.), русскому языку (на 6 чел.), информатике (на 5 чел.), литературе (на 5 чел.), немецкому языку (на 3 чел.), праву (на 2 чел.), технологии (на 2 чел.).</w:t>
      </w:r>
    </w:p>
    <w:p>
      <w:pPr>
        <w:pStyle w:val="Normal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енные данные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2021-2022 учебного года по классам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3</w:t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76"/>
        <w:gridCol w:w="1278"/>
        <w:gridCol w:w="1276"/>
        <w:gridCol w:w="1275"/>
        <w:gridCol w:w="1276"/>
        <w:gridCol w:w="1252"/>
        <w:gridCol w:w="1252"/>
      </w:tblGrid>
      <w:tr>
        <w:trPr>
          <w:trHeight w:val="3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9" w:firstLine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9" w:firstLine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9" w:firstLine="2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9" w:firstLine="2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 участников 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, в сравнении с 2020-2021 учебным годом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4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</w:tblGrid>
      <w:tr>
        <w:trPr>
          <w:trHeight w:val="379" w:hRule="atLeast"/>
          <w:cantSplit w:val="true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</w:tc>
      </w:tr>
      <w:tr>
        <w:trPr>
          <w:trHeight w:val="23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МБ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МБОУ)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селовская СОШ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селовская СОШ №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хнесоленовская С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октябрьская С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адковская О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енинская С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ИРОВСКАЯ С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ЗНАМЕНСКАЯ О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лозападенская С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зднеевская С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гаевская С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манычская О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ныч-Балабинская О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инская О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</w:t>
      </w:r>
      <w:r>
        <w:rPr/>
        <w:t xml:space="preserve">Высокий уровень участия в предметных олимпиадах  следующих школ: МБОУ Веселовская СОШ №1, МБОУ Веселовская СОШ №2, МБОУ Верхнесоленовская СОШ, МБОУ Краснооктябрьская СОШ. Необходимо отметить рост показателя участия  МБОУ Садковской ООШ, который  вырос с 2 до 38 человек. </w:t>
      </w:r>
    </w:p>
    <w:p>
      <w:pPr>
        <w:pStyle w:val="Normal"/>
        <w:ind w:firstLine="397"/>
        <w:jc w:val="both"/>
        <w:rPr/>
      </w:pPr>
      <w:r>
        <w:rPr/>
        <w:t>Низкий уровень участия по предметным олимпиадам в МБОУ Новинской ООШ, МБОУ Маныч-Балабинской ООШ, МБОУ Красноманычской ОО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 победителей муниципального этапа Всероссийской олимпиа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кольников 2021-2022 учебного г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5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425"/>
        <w:gridCol w:w="426"/>
        <w:gridCol w:w="368"/>
        <w:gridCol w:w="48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23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граф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МБОУ)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селовская СОШ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селовская СОШ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октябрь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ен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хнесолено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гае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лозападе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адков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ИРО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маныч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ЗНАМЕ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ныч-Балаб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зднее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предмету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Количество призеров муниципального этапа Всероссийской олимпиа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кольников 2021-2022 учебного г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6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425"/>
        <w:gridCol w:w="426"/>
        <w:gridCol w:w="368"/>
        <w:gridCol w:w="482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23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граф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МБОУ)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селовская СОШ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октябрь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ен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селовская СОШ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ЗНАМЕ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адков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хнесолено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ИРО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маныч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лозападе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гае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ныч-Балаб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зднее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предмету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97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ind w:firstLine="397"/>
        <w:jc w:val="both"/>
        <w:rPr/>
      </w:pPr>
      <w:r>
        <w:rPr/>
        <w:t xml:space="preserve">Всего победителей и призёров муниципального этапа Всероссийской олимпиады школьников в 2021-2022 учебном году – 64 учащихся.  </w:t>
      </w:r>
    </w:p>
    <w:p>
      <w:pPr>
        <w:pStyle w:val="Normal"/>
        <w:ind w:firstLine="709"/>
        <w:jc w:val="both"/>
        <w:rPr/>
      </w:pPr>
      <w:r>
        <w:rPr/>
        <w:t xml:space="preserve">По 9 предметам победители и призеры не определены, т.к. не набрали необходимое количество баллов: по математике – впервые, по астрономии, географии, информатике, обществознанию, химии, праву, физике, экономике том числе и в 2020-2021 учебном году. 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вместе с тем, наблюдается увеличение количества победителей и призеров по физической культуре (на 5 человек), по ОБЖ (на 3 человека), по истории и экологии (на 1 человека).</w:t>
      </w:r>
    </w:p>
    <w:p>
      <w:pPr>
        <w:pStyle w:val="Style21"/>
        <w:shd w:fill="FFFFFF" w:val="clear"/>
        <w:spacing w:lineRule="atLeast" w:line="330" w:before="0" w:after="0"/>
        <w:ind w:firstLine="36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о участия общеобразовательных организаций  в муниципальном этапе Всероссийской  олимпиады школьников за три учебных года</w:t>
      </w:r>
    </w:p>
    <w:p>
      <w:pPr>
        <w:pStyle w:val="Style21"/>
        <w:shd w:fill="FFFFFF" w:val="clear"/>
        <w:spacing w:lineRule="atLeast" w:line="330" w:before="0" w:after="0"/>
        <w:ind w:firstLine="360"/>
        <w:jc w:val="right"/>
        <w:textAlignment w:val="baseline"/>
        <w:rPr/>
      </w:pPr>
      <w:r>
        <w:rPr/>
        <w:t xml:space="preserve">                                      </w:t>
      </w:r>
      <w:r>
        <w:rPr/>
        <w:t>Таблица № 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астников в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0уч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Количество призовых мест в 2019-2020уч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астников в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2020-2021уч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Количество призовых мест в 2020-2021уч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астников в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2021-2022уч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Количество призовых мест в 2021-2022уч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селовская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Краснооктябр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В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Ле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Верхнесоле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ад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КРАСНОЗНАМЕ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Малозапад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Бага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КИ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Красноманыч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Маныч-Балаб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Нов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Поздне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30"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БОУ Веселовская СОШ №1, МБОУ Краснооктябрьская СОШ, МБОУ Веселовская СОШ №2</w:t>
      </w:r>
      <w:r>
        <w:rPr>
          <w:bCs/>
          <w:sz w:val="22"/>
          <w:szCs w:val="22"/>
        </w:rPr>
        <w:t xml:space="preserve"> и МБОУ Ленинская СОШ </w:t>
      </w:r>
      <w:r>
        <w:rPr/>
        <w:t xml:space="preserve">остаются лидирующими общеобразовательными организациями по количеству победителей и призеров муниципального этапа олимпиады. </w:t>
      </w:r>
    </w:p>
    <w:p>
      <w:pPr>
        <w:pStyle w:val="Normal"/>
        <w:ind w:firstLine="360"/>
        <w:jc w:val="both"/>
        <w:rPr/>
      </w:pPr>
      <w:r>
        <w:rPr/>
        <w:t xml:space="preserve">Работа экспертных комиссий по проверке олимпиадных работ проводилась на базе МБУ ДО Веселовского ЦТ. Экспертную оценку осуществляли учителя высшей и </w:t>
      </w:r>
      <w:r>
        <w:rPr>
          <w:lang w:val="en-US"/>
        </w:rPr>
        <w:t>I</w:t>
      </w:r>
      <w:r>
        <w:rPr/>
        <w:t xml:space="preserve"> квалификационной категории общеобразовательных организаций Веселовского района, которые отметили, что участниками большинства предметных олимпиад являлись одни и те же учащиеся, которые физически не могли быть качественно подготовлены по всем предметам. Общее количество участников олимпиады 470, количество учащихся 246 (физических лиц) человек – 52,3 % от общего количества участников.</w:t>
      </w:r>
    </w:p>
    <w:p>
      <w:pPr>
        <w:pStyle w:val="Normal"/>
        <w:ind w:firstLine="360"/>
        <w:jc w:val="both"/>
        <w:rPr/>
      </w:pPr>
      <w:r>
        <w:rPr/>
        <w:t xml:space="preserve">Ход проведения муниципального этапа Всероссийской Олимпиады школьников отражался на сайте МБУ ДО Веселовского ЦТ и в сети </w:t>
      </w:r>
      <w:r>
        <w:rPr>
          <w:lang w:val="en-US"/>
        </w:rPr>
        <w:t>Instagram</w:t>
      </w:r>
      <w:r>
        <w:rPr/>
        <w:t xml:space="preserve"> на страницах МБУ ДО Веселовского ЦТ и  Отдела образования Администрации Веселовского района.</w:t>
      </w:r>
    </w:p>
    <w:p>
      <w:pPr>
        <w:pStyle w:val="Normal"/>
        <w:ind w:firstLine="360"/>
        <w:jc w:val="both"/>
        <w:rPr/>
      </w:pPr>
      <w:r>
        <w:rPr/>
        <w:t>Муниципальный этап Всероссийской Олимпиады школьников был проведен на высоком организационном уровне, замечаний и нарушений региональным оператором не зафикс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Рекомендов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анализ результативности участия общеобразовательной организации в Олимпиад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ять меры по повышению уровня подготовки участников олимпиады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оработать задания, которые предлагались учащимся на Олимпиаде текущего учебного года, прошлых лет, рассмотреть ошибки, сложные моменты, чтобы в следующем году по данным вопросам у учащихся было меньше затруднений.</w:t>
      </w:r>
    </w:p>
    <w:p>
      <w:pPr>
        <w:pStyle w:val="Style21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Организовать подготовку победителей и призеров муниципального этапа Всероссийской олимпиады школьников к участию в региональном этапе всероссийской олимпиады школьников 2021-2022 учебного год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Использовать возможности ГБУ ДО РО «Ступени успеха» для олимпиадной подготовки победителей и призеров муниципального этапа Всероссийской олимпиады школьников к участию в региональном этапе (дистанционный формат)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от 16.12.2021г. № 543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b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1-2022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По английскому язык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569"/>
        <w:gridCol w:w="143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рман Антон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 Семе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русскому язык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511"/>
        <w:gridCol w:w="1418"/>
        <w:gridCol w:w="1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вец Паве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ОБЖ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618"/>
        <w:gridCol w:w="1276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Екатерин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Виктор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Коля Кар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Екате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ЗНАМ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инская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анил Александр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соле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ханян Давид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соле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х Кирил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настас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шко Андре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биолог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569"/>
        <w:gridCol w:w="135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ар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ин Алекс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дковская ОО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Диа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тов Вадим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дковская ОО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Константи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ОВСКАЯ СО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слам Кар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дковская ОО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ченко Надежд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ский 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соленовская СО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Екате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ЗНАМЕНСКАЯ ОО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ин Тимоф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истор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569"/>
        <w:gridCol w:w="1285"/>
        <w:gridCol w:w="1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левская Анге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эколог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511"/>
        <w:gridCol w:w="134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ченко Надежд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левская Анге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физической культуре (девушки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578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А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Дар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А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а Кристи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Раксан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западе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ысюк Вален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уш Ан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амедова Эльвира Шоабба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западе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физической культуре (юноши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578"/>
        <w:gridCol w:w="135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 Никита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Роман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гин Вади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 Григори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ев Никита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вец Паве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ец Александ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Алексе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пко Артем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литератур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507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Семен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Кир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маныч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Виктор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ва Лил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Ма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ченко Надежд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инская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 Семе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левская Анге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технологии (девушки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649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ар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Соф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гае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Маргарит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Виктор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технологии (юноши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1"/>
        <w:gridCol w:w="2862"/>
        <w:gridCol w:w="1275"/>
        <w:gridCol w:w="1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цев Андрей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Дан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39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от 16.12.2021г. № 54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b/>
        </w:rPr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1-2022 учебного года, занявшие призовые места по нескольким предмета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7"/>
        <w:gridCol w:w="992"/>
        <w:gridCol w:w="2551"/>
        <w:gridCol w:w="1999"/>
        <w:gridCol w:w="1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вум предмета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иктория Викт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 Семен Никола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арья Викт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вец Павел Александ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Виктория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Екатерина Викт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ЗНАМЕНСКАЯ ОО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инская Виктория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Виктория Евген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рем предметам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тченко Надежда Роман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левская Ангелина Васил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от 16.12.2021г. № 543</w:t>
      </w:r>
    </w:p>
    <w:p>
      <w:pPr>
        <w:pStyle w:val="Normal"/>
        <w:tabs>
          <w:tab w:val="clear" w:pos="708"/>
          <w:tab w:val="left" w:pos="3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Список преподава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вших победителей и призеров муниципального этапа Всероссийской олимпиады школьников 2021-2022 учебного года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126"/>
        <w:gridCol w:w="1559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ставника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нск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урман Антон Вяче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Веселовская СОШ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иностранного язы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Лукашов Семен Никола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ихин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Диана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ямкин Тимофей александро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ва Елизавет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тов Вадим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дковская О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Ислам Каримо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дин Алексей Алексе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енко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Конста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рева Марьям Масху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ченко Надежд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лятченко Надежда Ром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левская Ангелина Василье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ский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соле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ЗНАМЕ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хмистренко Миха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левская Анге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Краснооктябр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ен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вченко Семе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а Светлана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оненко Ки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Красноманыч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кименко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ак Виктория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Веселовская СОШ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гтева Лилия Виктор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кашов Семен Никола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ляренко Екате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лятченко Надежда Ром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Краснооктябрьская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влинская Виктория Сергее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левская Ангелина Василье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анил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соленовская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ханян Давид Андре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дюкевич Витал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Коля Каре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-организатор ОБ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Виктория Сергее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шко Андрей Павло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вская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Екатерина 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Веселовская СОШ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Виктория Евгенье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Геннад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КРАСНОЗНАМЕ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ОБ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Максим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инская Виктори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октябрьская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х Кирилл Серге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Виктория Сергее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настасия Александр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ун Гал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вец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Маргарита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Виктория Николае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 Иван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цев Андр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Дан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юк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ар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иктория Виктор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га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Лид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 Никита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нинская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 Григорий Евгень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кина Арина Дмитрие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Дарья Сергее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Алена Александр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ысюк Валентина Александр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вец Павел Александро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ец Александр Андре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Дмитрий Александро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риков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маков Роман Дмит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пко Артем Романо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Раксана Макс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Малозападенская С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амедова Эльвира Шоаббас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бий Ив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Краснооктябр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гин Вад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уш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селовская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юкевич Витал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Денис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а Кристи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СОШ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ев Никита Юрь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FF0000"/>
          <w:sz w:val="22"/>
          <w:szCs w:val="22"/>
          <w:highlight w:val="yellow"/>
          <w:u w:val="single"/>
        </w:rPr>
      </w:pPr>
      <w:r>
        <w:rPr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от 16.12.2021г. № 543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 xml:space="preserve">Список преподавателей, </w:t>
      </w:r>
    </w:p>
    <w:p>
      <w:pPr>
        <w:pStyle w:val="Normal"/>
        <w:jc w:val="center"/>
        <w:rPr/>
      </w:pPr>
      <w:r>
        <w:rPr>
          <w:b/>
        </w:rPr>
        <w:t>осуществлявших проверку олимпиадных работ муниципального этапа Всероссийской олимпиады школьников 2021-2022 учебного год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90"/>
        <w:gridCol w:w="39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предмет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Елена Витал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еселовская СОШ №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енко Наталья Валер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ева Анастасия Генрик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ва Елена Владими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енко Елена Викто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онкин Анатолий Михайл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вская Марина Юр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невская Татьяна Александ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Юлия Викто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сова Наталья Дмитри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юк Инна Иван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Марьяна Иван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бухина Людмила Анатол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ндрикова Елена Анатол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здрань Елена Никола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кова Наталья Владими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еселовская СОШ №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ихина Галина Анатол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 Иван Василье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мкина Наталья Васил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ая Наталья Никола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к Юлия Алексе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ыщенко Виктор Сергее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шевская Лариса Алексе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юкевич Виталий Викт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улева Инга Владими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а Елена Валери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Татьяна Викто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гаевская СОШ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Елена Викто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 Наталья Викто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Милия Никола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ский Илья Валентин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/>
              <w:t>МБОУ Верхнесоленовская СОШ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чкова Наталья Анатол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илова Шейде Муртаза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 Александр Викто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чук Татьяна Викто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ла Наталья Никола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ИРОВСКАЯ СОШ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ина Виктория Иван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в Анатолий Алексее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Светлана Никола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гина Светлана Никола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ЗНАМЕНСКАЯ ООШ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тель Наталия Васил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юдмила Юр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расноманычская ООШ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Светлана Иосиф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инова Вера Викто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октябрьская СОШ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й Иван Михайл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аницкая Татьяна Геннад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енко Екатерина Иван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кова Валентина Борис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 Васил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мистренко Михаил Николае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рева Марьям Масхут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к Елена Леонид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/>
              <w:t>МБОУ Лен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ун Галина Пет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Лидия Дмитри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к Алёна Иван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илина Татьяна Владими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алозападе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ко Александра Михайл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нтова Татьяна Дмитри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Сергей Дмитрие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ян Любовь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аныч-Балабинская ООШ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 Вер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инская ООШ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Анатолий Михайл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Позднеевская СОШ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пустова Мария Никола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Валентина Михайл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енко Елена Викто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 Светлана Алексе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овец Алла Алексе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Камиль Рамиз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дковская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щенко Лариса Иван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Елена Васил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Веселовский Ц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о Нина Антон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ind w:hanging="16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6:00Z</dcterms:created>
  <dc:creator>USER</dc:creator>
  <dc:description/>
  <cp:keywords/>
  <dc:language>en-US</dc:language>
  <cp:lastModifiedBy>Виктория Мнацаканова</cp:lastModifiedBy>
  <cp:lastPrinted>2020-12-25T12:57:00Z</cp:lastPrinted>
  <dcterms:modified xsi:type="dcterms:W3CDTF">2021-12-20T06:06:00Z</dcterms:modified>
  <cp:revision>160</cp:revision>
  <dc:subject/>
  <dc:title/>
</cp:coreProperties>
</file>