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jc w:val="left"/>
        <w:rPr/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Согласовано </w:t>
        <w:tab/>
        <w:t>на</w:t>
        <w:tab/>
        <w:tab/>
        <w:tab/>
        <w:tab/>
        <w:tab/>
        <w:tab/>
        <w:tab/>
        <w:t>Утверждаю</w:t>
      </w:r>
    </w:p>
    <w:p>
      <w:pPr>
        <w:pStyle w:val="11"/>
        <w:shd w:fill="auto" w:val="clear"/>
        <w:spacing w:before="0" w:after="0"/>
        <w:jc w:val="left"/>
        <w:rPr/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Педагогическом совете</w:t>
        <w:tab/>
        <w:tab/>
        <w:tab/>
        <w:tab/>
        <w:tab/>
        <w:tab/>
        <w:t>директор школы</w:t>
      </w:r>
    </w:p>
    <w:p>
      <w:pPr>
        <w:pStyle w:val="11"/>
        <w:shd w:fill="auto" w:val="clear"/>
        <w:spacing w:before="0" w:after="0"/>
        <w:jc w:val="left"/>
        <w:rPr/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Протокол № 1</w:t>
        <w:tab/>
        <w:tab/>
        <w:tab/>
        <w:tab/>
        <w:tab/>
        <w:tab/>
        <w:tab/>
        <w:t>_________________</w:t>
      </w:r>
    </w:p>
    <w:p>
      <w:pPr>
        <w:pStyle w:val="11"/>
        <w:shd w:fill="auto" w:val="clear"/>
        <w:spacing w:before="0" w:after="0"/>
        <w:jc w:val="left"/>
        <w:rPr/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от 30.08.2014г. </w:t>
        <w:tab/>
        <w:tab/>
        <w:tab/>
        <w:tab/>
        <w:tab/>
        <w:tab/>
        <w:tab/>
        <w:t>Н.Н.Байрамова</w:t>
      </w:r>
    </w:p>
    <w:p>
      <w:pPr>
        <w:pStyle w:val="11"/>
        <w:shd w:fill="auto" w:val="clear"/>
        <w:spacing w:before="0" w:after="0"/>
        <w:ind w:left="5664" w:firstLine="708"/>
        <w:jc w:val="left"/>
        <w:rPr/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приказ № 164 от 30.08.2014г.</w:t>
      </w:r>
    </w:p>
    <w:p>
      <w:pPr>
        <w:pStyle w:val="11"/>
        <w:shd w:fill="auto" w:val="clear"/>
        <w:spacing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before="0" w:after="0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</w:rPr>
        <w:t>Положение</w:t>
      </w:r>
    </w:p>
    <w:p>
      <w:pPr>
        <w:pStyle w:val="21"/>
        <w:shd w:fill="auto" w:val="clear"/>
        <w:spacing w:before="0" w:after="0"/>
        <w:rPr>
          <w:b/>
          <w:b/>
          <w:sz w:val="28"/>
          <w:szCs w:val="28"/>
        </w:rPr>
      </w:pPr>
      <w:bookmarkStart w:id="0" w:name="bookmark1"/>
      <w:r>
        <w:rPr>
          <w:rStyle w:val="2"/>
          <w:b/>
          <w:color w:val="000000"/>
          <w:sz w:val="28"/>
          <w:szCs w:val="28"/>
        </w:rPr>
        <w:t>о единых требованиях к устной и письменной речи учащихся, к проведению текущих и итоговых работ и ведению дневников и тетрадей</w:t>
      </w:r>
      <w:bookmarkEnd w:id="0"/>
    </w:p>
    <w:p>
      <w:pPr>
        <w:pStyle w:val="TextBody"/>
        <w:shd w:fill="auto" w:val="clear"/>
        <w:tabs>
          <w:tab w:val="clear" w:pos="708"/>
          <w:tab w:val="left" w:pos="2261" w:leader="none"/>
        </w:tabs>
        <w:ind w:left="299" w:right="655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261" w:leader="none"/>
        </w:tabs>
        <w:ind w:left="299" w:right="655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before="0" w:after="0"/>
        <w:ind w:left="20" w:hanging="0"/>
        <w:rPr>
          <w:sz w:val="24"/>
          <w:szCs w:val="24"/>
        </w:rPr>
      </w:pPr>
      <w:bookmarkStart w:id="1" w:name="bookmark2"/>
      <w:r>
        <w:rPr>
          <w:rStyle w:val="3"/>
          <w:b/>
          <w:bCs w:val="false"/>
          <w:color w:val="000000"/>
          <w:sz w:val="24"/>
          <w:szCs w:val="24"/>
        </w:rPr>
        <w:t>Общие положения.</w:t>
      </w:r>
      <w:bookmarkEnd w:id="1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10" w:leader="none"/>
          <w:tab w:val="left" w:pos="8959" w:leader="none"/>
        </w:tabs>
        <w:spacing w:before="0" w:after="240"/>
        <w:ind w:left="20" w:righ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стоящее положение разработано с целью выработки единых подходов к устной и письменной речи учащихся и повышения ответственности учителя-предметника за результат труда, за степень усвоения учениками государственного образовательного стандарта при проведении и оформлении текущих и итоговых работ, проверке тетрадей и дневников учащихся. .</w:t>
        <w:tab/>
        <w:t>'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hanging="0"/>
        <w:rPr>
          <w:sz w:val="24"/>
          <w:szCs w:val="24"/>
        </w:rPr>
      </w:pPr>
      <w:bookmarkStart w:id="2" w:name="bookmark3"/>
      <w:r>
        <w:rPr>
          <w:rStyle w:val="3"/>
          <w:b/>
          <w:bCs w:val="false"/>
          <w:color w:val="000000"/>
          <w:sz w:val="24"/>
          <w:szCs w:val="24"/>
        </w:rPr>
        <w:t>Требования к речи учащихся.</w:t>
      </w:r>
      <w:bookmarkEnd w:id="2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ind w:left="20" w:right="46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Любое высказывание учащихся в устной и письменной форме (развернутый ответ на определенную тему, доклад, описание физического или химического опыта, рецензия на ответ товарища и т.д.) следует оценивать, учитывая содержание высказывания, логическое построение и речевое оформлени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чащиеся должны уме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84"/>
        <w:ind w:left="7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оворить или писать на тему, соблюдая ее границ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284"/>
        <w:ind w:left="740" w:righ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бирать наиболее существенные факты и сведения для раскрытия темы и основной идеи высказы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84"/>
        <w:ind w:left="740" w:righ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злагать материал логично и последовательно (устанавливать причинно-следственные связи между фактами и заявлениями, делать необходимые обобщения и выводы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84"/>
        <w:ind w:left="740" w:righ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авильно и точно пользоваться языковыми средствами для оформления высказы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84"/>
        <w:ind w:left="740" w:righ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троить высказывания в определенном стиле (разговорном, научном, публицистическом и др.) в зависимости от цели и ситуации общ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284"/>
        <w:ind w:left="740" w:righ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вечать громко, четко, с соблюдением логических ударений, пауз и правильной интон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284"/>
        <w:ind w:left="740" w:righ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формлять любые письменные высказывания с соблюдением орфографических и пунктуационных норм, чисто и аккуратно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84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рамотно оформленным следует считать высказывание, в котором соблюда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284"/>
        <w:ind w:left="7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авила произношения и ударения; •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77"/>
        <w:ind w:left="740" w:righ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авила употребления слов в соответствии с их значением, закрепленным в словарях и особенностями использования в различных стилях реч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77"/>
        <w:ind w:left="740" w:righ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авила образования и изменения слов, а также образования словосочетаний и предложений в соответствии с требованиями граммати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77"/>
        <w:ind w:left="740" w:righ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авила орфографии и пунктуации, не допускаются ошибки в написании изученных терминов, заглавных букв в географических названиях, в названиях исторических событий, в собственных именах писателей, ученых, исторических деятелей и др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34" w:leader="none"/>
        </w:tabs>
        <w:spacing w:lineRule="exact" w:line="277"/>
        <w:ind w:left="7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чь учащихся должна быть выразительно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34" w:leader="none"/>
        </w:tabs>
        <w:spacing w:lineRule="exact" w:line="277"/>
        <w:ind w:left="740" w:righ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чащиеся должны уметь слушать и понимать речь учителя и товарища, внимательно относиться к высказываниям других, уметь поставить вопрос, принять участие в обсуждении проблемы и т.д.</w:t>
      </w:r>
    </w:p>
    <w:p>
      <w:pPr>
        <w:pStyle w:val="TextBody"/>
        <w:shd w:fill="auto" w:val="clear"/>
        <w:tabs>
          <w:tab w:val="clear" w:pos="708"/>
          <w:tab w:val="left" w:pos="2261" w:leader="none"/>
        </w:tabs>
        <w:ind w:left="299" w:right="65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261" w:leader="none"/>
        </w:tabs>
        <w:ind w:left="299" w:right="65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261" w:leader="none"/>
        </w:tabs>
        <w:ind w:left="299" w:right="65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261" w:leader="none"/>
        </w:tabs>
        <w:ind w:left="299" w:right="65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20" w:before="0" w:after="11"/>
        <w:ind w:left="0" w:right="40" w:hanging="0"/>
        <w:jc w:val="center"/>
        <w:rPr>
          <w:sz w:val="24"/>
          <w:szCs w:val="24"/>
        </w:rPr>
      </w:pPr>
      <w:bookmarkStart w:id="3" w:name="bookmark4"/>
      <w:r>
        <w:rPr>
          <w:rStyle w:val="3"/>
          <w:b/>
          <w:bCs w:val="false"/>
          <w:color w:val="000000"/>
          <w:sz w:val="24"/>
          <w:szCs w:val="24"/>
        </w:rPr>
        <w:t>Работа педагогического коллектива по осуществлению единых требований к</w:t>
      </w:r>
      <w:bookmarkEnd w:id="3"/>
      <w:r>
        <w:rPr>
          <w:rStyle w:val="3"/>
          <w:b/>
          <w:bCs w:val="false"/>
          <w:color w:val="000000"/>
          <w:sz w:val="24"/>
          <w:szCs w:val="24"/>
        </w:rPr>
        <w:t xml:space="preserve"> устной и письменной речи  учащихся</w:t>
      </w:r>
    </w:p>
    <w:p>
      <w:pPr>
        <w:pStyle w:val="TextBody"/>
        <w:shd w:fill="auto" w:val="clear"/>
        <w:tabs>
          <w:tab w:val="clear" w:pos="708"/>
          <w:tab w:val="left" w:pos="2261" w:leader="none"/>
        </w:tabs>
        <w:ind w:left="299" w:right="655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7"/>
        <w:ind w:left="20" w:right="6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спитание речевой культуры школьников может успешно осуществляться только в результате целенаправленных и квалифицированных действий всего педагогического коллектива. С этой целью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ind w:left="720" w:right="300" w:hanging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аждому учителю при подготовке к уроку тщательно продумывать ход изложения материала, правильность и точность всех формулировок; грамотно оформлять все виды записей (на классной доске, в классном журнале, в дневниках учащихся, в рабочих планах и т.п.); писать разборчивым почерко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ind w:left="720" w:right="300" w:hanging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 допускать в своей речи неправильно построенных предложений и оборотов, нарушения норм произношения, небрежности в выборе слов и неточности в формулировках определени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ind w:left="720" w:right="300" w:hanging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чителям начальных классов постоянно формировать представление у учащихся о богатстве русской речи, регулярно проводить обучение нормам литературного языка, особое внимание уделять новой и более трудной для школьников форме речи - письменной, всем формам ее проявления, записям решения задач в тетради по математике; при планировании работы предусмотреть развитие навыков связной речи и обучение выразительному чтению на всех уроках; учителям-предметникам, ведущим в начальных классах уроки музыки, изобразительного искусства, физической культуры, основ безопасности жизнедеятельности, усилить внимание к вопросам повышения культуры речи младших школьников, учитывая,</w:t>
      </w:r>
    </w:p>
    <w:p>
      <w:pPr>
        <w:pStyle w:val="TextBody"/>
        <w:shd w:fill="auto" w:val="clear"/>
        <w:ind w:left="7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что в 1 -4 классах закладываются основы грамоты и речевой культур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0" w:leader="none"/>
        </w:tabs>
        <w:ind w:left="720" w:hanging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чителям-предметникам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36" w:leader="none"/>
        </w:tabs>
        <w:ind w:left="720" w:right="300" w:hanging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ормировать на всех уроках умения анализировать, сравнивать, сопоставлять изученный материал, при ответе проводить необходимые доказательства, делать обобщения и выводы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ind w:left="720" w:right="300" w:hanging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уроках добиваться полноценного восприятия учащимися учебного текста и слова учителя, которые являются не только основными источниками учебной информации, но и образцами правильно оформленной речи. Для этого учащимся предлагать сформулировать тему и основную мысль сообщения учителя, составить план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ind w:left="720" w:right="300" w:hanging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шире использовать выразительное чтение вслух как один из важнейших приемов формирования культуры устной речи учащихся, как средство эмоционального и логического осмысления текст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ind w:left="720" w:right="620" w:hanging="3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истематически проводить работу по обогащению словарного запаса учащихся, по ознакомлению с терминологией изучаемого предмета. При объяснении такие слова произносить четко, записывать на доске и в тетрадях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ind w:left="720" w:right="620" w:hanging="3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ледить за аккуратным ведением тетрадей, единообразием надписей и грамотным оформлением всех записей в них. Не допускать без внимания орфографические и пунктуационные ошибк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ind w:left="720" w:hanging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сем работникам школы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ind w:left="720" w:right="300" w:hanging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вышать культуру устной разговорной речи учащихся, исправлять неправильную речь, соблюдая при этом необходимый такт, не допускать употребления жаргонных, вульгарных, а также диалектных слов и выражений, как на уроке, так и вне урок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ind w:left="720" w:right="300" w:hanging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спользовать все формы внеклассной работы (олимпиады, конкурсы, факультативные и кружковые занятия, диспуты, собрания и т.п.) для совершенствования речевой культуры учащихс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ind w:left="720" w:right="300" w:hanging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щательно проверять грамотность лозунгов, плакатов, стенных школьных газет, объявлений, а также документов, выдаваемых на руки учащимс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270" w:before="0" w:after="234"/>
        <w:ind w:left="720" w:right="300" w:hanging="34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водить совместно с родителями работу по повышению единых требований к речи учащихся в школе и дома.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70" w:before="0" w:after="234"/>
        <w:ind w:right="300" w:hanging="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70" w:before="0" w:after="234"/>
        <w:ind w:right="300" w:hanging="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exact" w:line="277" w:before="0" w:after="0"/>
        <w:ind w:left="720" w:hanging="700"/>
        <w:jc w:val="left"/>
        <w:rPr>
          <w:sz w:val="24"/>
          <w:szCs w:val="24"/>
        </w:rPr>
      </w:pPr>
      <w:bookmarkStart w:id="4" w:name="bookmark5"/>
      <w:r>
        <w:rPr>
          <w:rStyle w:val="30pt"/>
          <w:b/>
          <w:bCs/>
          <w:color w:val="000000"/>
          <w:sz w:val="24"/>
          <w:szCs w:val="24"/>
        </w:rPr>
        <w:t>4. Виды письменных работ учащихся.</w:t>
      </w:r>
      <w:bookmarkEnd w:id="4"/>
    </w:p>
    <w:p>
      <w:pPr>
        <w:pStyle w:val="TextBody"/>
        <w:shd w:fill="auto" w:val="clear"/>
        <w:spacing w:lineRule="exact" w:line="277"/>
        <w:ind w:left="720" w:right="620" w:hanging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4.1. Основными видами классных и домашних письменных работ учащихся являются обучающие работы, к которым относятс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292"/>
        <w:ind w:left="720" w:hanging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пражнения по учебным предмета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lineRule="exact" w:line="292"/>
        <w:ind w:left="720" w:hanging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спекты источников и рефераты по предметам в 6-11 классах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06" w:leader="none"/>
        </w:tabs>
        <w:spacing w:lineRule="exact" w:line="292"/>
        <w:ind w:left="260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ланы и конспекты лекций учителей по разным предметам на уроках в 9-11 классах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292"/>
        <w:ind w:left="720" w:hanging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ланы статей и других материалов из учебник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lineRule="exact" w:line="292"/>
        <w:ind w:left="720" w:hanging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чинения, творческие работы и письменные ответы по предмета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53" w:leader="none"/>
        </w:tabs>
        <w:spacing w:lineRule="exact" w:line="292"/>
        <w:ind w:left="299" w:right="300" w:hanging="0"/>
        <w:jc w:val="righ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ставление аналитических и обобщающих таблиц, опор, схем и т.п. (без копирования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13" w:leader="none"/>
        </w:tabs>
        <w:spacing w:lineRule="exact" w:line="220"/>
        <w:ind w:left="72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фиксация наблюдений в природе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13" w:leader="none"/>
        </w:tabs>
        <w:spacing w:lineRule="exact" w:line="270" w:before="0" w:after="237"/>
        <w:ind w:left="720" w:right="26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различные виды рабочих записей и зарисовок по ходу и результатам лабораторных (практических) работ по предметам,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553" w:leader="none"/>
        </w:tabs>
        <w:spacing w:before="0" w:after="0"/>
        <w:ind w:left="20" w:hanging="0"/>
        <w:jc w:val="left"/>
        <w:rPr>
          <w:sz w:val="24"/>
          <w:szCs w:val="24"/>
        </w:rPr>
      </w:pPr>
      <w:bookmarkStart w:id="5" w:name="bookmark6"/>
      <w:r>
        <w:rPr>
          <w:rStyle w:val="30pt2"/>
          <w:b/>
          <w:bCs/>
          <w:color w:val="000000"/>
          <w:sz w:val="24"/>
          <w:szCs w:val="24"/>
        </w:rPr>
        <w:t>Контроль.</w:t>
      </w:r>
      <w:bookmarkEnd w:id="5"/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ind w:left="2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По предметам проводятся текущие и итоговые контрольные работы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ind w:left="20" w:right="26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Контроль проводится в устной, письменной и комбинированной форме. Текущие контрольные работы имеют целью проверку усвоения изучаемого и проверяемого материала программ; их содержание и частотность определяются учителем с учетом специфики предмета, степени сложности изучаемого материала, а также особенностей учащихся каждого класса. Для проведения текущих контрольных работ учитель может использовать весь урок или только часть его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0" w:leader="none"/>
        </w:tabs>
        <w:ind w:left="2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Итоговые контрольные работы проводятся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13" w:leader="none"/>
        </w:tabs>
        <w:spacing w:lineRule="exact" w:line="220"/>
        <w:ind w:left="72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после изучения наиболее значительных тем программ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13" w:leader="none"/>
        </w:tabs>
        <w:ind w:left="720" w:right="26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в конце учебной четверти, полугодия, года, как одна из форм промежуточной аттестации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74" w:leader="none"/>
        </w:tabs>
        <w:ind w:left="20" w:right="940" w:hanging="0"/>
        <w:jc w:val="both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В один рабочий день следует давать в классе только одну итоговую контрольную работу. Сроки проведения итогового контроля определяются графиком, утвержденным директор школы. График составляется и вывешивается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13" w:leader="none"/>
        </w:tabs>
        <w:spacing w:lineRule="exact" w:line="220"/>
        <w:ind w:left="72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за полугодие - за две недели до проведения работ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6" w:leader="none"/>
        </w:tabs>
        <w:spacing w:lineRule="exact" w:line="277"/>
        <w:ind w:left="72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за год - за один месяц до проведения работ.</w:t>
      </w:r>
    </w:p>
    <w:p>
      <w:pPr>
        <w:pStyle w:val="TextBody"/>
        <w:shd w:fill="auto" w:val="clear"/>
        <w:spacing w:lineRule="exact" w:line="277" w:before="0" w:after="243"/>
        <w:ind w:left="20" w:right="26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5.5 . Не рекомендуется проводить контрольные работы в первый день четверти, в первый день после праздника, в понедельник. Минимальное количество текущих и итоговых контрольных работ по предмету определяется учителем в соответствии с программой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50" w:leader="none"/>
        </w:tabs>
        <w:spacing w:before="0" w:after="0"/>
        <w:ind w:left="20" w:hanging="0"/>
        <w:jc w:val="left"/>
        <w:rPr>
          <w:sz w:val="24"/>
          <w:szCs w:val="24"/>
        </w:rPr>
      </w:pPr>
      <w:bookmarkStart w:id="6" w:name="bookmark7"/>
      <w:r>
        <w:rPr>
          <w:rStyle w:val="30pt2"/>
          <w:b/>
          <w:bCs/>
          <w:color w:val="000000"/>
          <w:sz w:val="24"/>
          <w:szCs w:val="24"/>
        </w:rPr>
        <w:t>Количество и назначение ученических тетрадей.</w:t>
      </w:r>
      <w:bookmarkEnd w:id="6"/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610" w:leader="none"/>
        </w:tabs>
        <w:ind w:left="20" w:right="26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Для выполнения всех видов обучающих работ ученики должны иметь следующее количество тетрадей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13" w:leader="none"/>
        </w:tabs>
        <w:spacing w:lineRule="exact" w:line="277"/>
        <w:ind w:left="720" w:right="26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по русскому языку в 1 классах ~ тетради на печатной основе; во 2-4 классах - по две тетради (кроме того тетради на печатной основе); в 5-9 класса - по три тетради (в том числе одна тетрадь для изложений и сочинений); по литературе - одна тетрадь (в начальной школе - тетради на печатной основе); 10-11 классах одна рабочая тетрадь и тетрадь для контрольных работ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13" w:leader="none"/>
        </w:tabs>
        <w:spacing w:lineRule="exact" w:line="277"/>
        <w:ind w:left="720" w:right="480" w:hanging="0"/>
        <w:jc w:val="both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по математике в 2-6 классах - по две тетради (в начальной школе и в первом классе тетрадь на печатной основе), в 7-9 классах - три тетради (две по алгебре и одна по геометрии), в 10-11 классах - две тетради (одна по алгебре и началам анализа и одна по геометрии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6" w:leader="none"/>
        </w:tabs>
        <w:spacing w:lineRule="exact" w:line="277"/>
        <w:ind w:left="720" w:right="26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по иностранным языкам - во 2-4 классах - тетрадь на печатной основе; в 5-11 классах по одной тетради и тетради-словарю для записи иностранных слов (по усмотрению учителя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6" w:leader="none"/>
        </w:tabs>
        <w:spacing w:lineRule="exact" w:line="277"/>
        <w:ind w:left="720" w:right="26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по физике и химии - две тетради, одна тетрадь для выполнения классных и домашних обучающих работ, решения задач, вторая тетрадь для оформления лабораторных, практических, экспериментальных работ, работы-практикума (она хранится в кабинете в течение года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28" w:leader="none"/>
        </w:tabs>
        <w:spacing w:lineRule="exact" w:line="277"/>
        <w:ind w:left="72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по остальным предметам - одна тетрадь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277" w:before="0" w:after="246"/>
        <w:ind w:left="20" w:right="26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Для контрольных работ по русскому языку, литературе, математике, физике, химии выделяются специальные тетради, которые в течении учебного года хранятся в школе и выдаются ученикам для выполнения в них работ над ошибками. В 5-11 классах в тетрадях по русскому языку и литературе записывается вид работы и строкой ниже - ее название. По физике, химии записываются слова «Контрольная работа», строкой ниже - название темы; по математике в 7-11 классах уточняется предмет, по которому проводится контрольная работа, например, «Контрольная работа по алгебре», «Контрольная работа по геометрии»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430" w:leader="none"/>
        </w:tabs>
        <w:spacing w:lineRule="exact" w:line="270" w:before="0" w:after="0"/>
        <w:ind w:left="20" w:hanging="0"/>
        <w:jc w:val="left"/>
        <w:rPr>
          <w:sz w:val="24"/>
          <w:szCs w:val="24"/>
        </w:rPr>
      </w:pPr>
      <w:bookmarkStart w:id="7" w:name="bookmark8"/>
      <w:r>
        <w:rPr>
          <w:rStyle w:val="30pt2"/>
          <w:b/>
          <w:bCs/>
          <w:color w:val="000000"/>
          <w:sz w:val="24"/>
          <w:szCs w:val="24"/>
        </w:rPr>
        <w:t>Порядок ведения тетрадей учащимися</w:t>
      </w:r>
      <w:bookmarkEnd w:id="7"/>
    </w:p>
    <w:p>
      <w:pPr>
        <w:pStyle w:val="TextBody"/>
        <w:shd w:fill="auto" w:val="clear"/>
        <w:spacing w:lineRule="exact" w:line="270"/>
        <w:ind w:left="20" w:right="26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7.1. Все записи в тетрадях учащиеся должны проводить с соблюдением следующих требований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13" w:leader="none"/>
        </w:tabs>
        <w:spacing w:lineRule="exact" w:line="295"/>
        <w:ind w:left="72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писать аккуратным разборчивым почерком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6" w:leader="none"/>
        </w:tabs>
        <w:spacing w:lineRule="exact" w:line="295"/>
        <w:ind w:left="720" w:hanging="0"/>
        <w:rPr>
          <w:rStyle w:val="0pt"/>
          <w:spacing w:val="-1"/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 xml:space="preserve">единообразно выполнять надписи на обложке тетради;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6" w:leader="none"/>
        </w:tabs>
        <w:spacing w:lineRule="exact" w:line="295"/>
        <w:ind w:left="720" w:hanging="0"/>
        <w:rPr>
          <w:rStyle w:val="0pt"/>
          <w:spacing w:val="-1"/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 xml:space="preserve">тетради подписываются по следующему образцу: 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exact" w:line="295"/>
        <w:ind w:left="360" w:hanging="0"/>
        <w:rPr/>
      </w:pPr>
      <w:r>
        <w:rPr>
          <w:rStyle w:val="0pt"/>
          <w:i/>
          <w:color w:val="000000"/>
          <w:sz w:val="24"/>
          <w:szCs w:val="24"/>
        </w:rPr>
        <w:t>тетрадь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exact" w:line="295"/>
        <w:ind w:left="360" w:hanging="0"/>
        <w:rPr/>
      </w:pPr>
      <w:r>
        <w:rPr>
          <w:rStyle w:val="0pt"/>
          <w:i/>
          <w:color w:val="000000"/>
          <w:sz w:val="24"/>
          <w:szCs w:val="24"/>
        </w:rPr>
        <w:t>для работ  по русскому языку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exact" w:line="295"/>
        <w:ind w:left="360" w:hanging="0"/>
        <w:rPr/>
      </w:pPr>
      <w:r>
        <w:rPr>
          <w:rStyle w:val="0pt"/>
          <w:i/>
          <w:color w:val="000000"/>
          <w:sz w:val="24"/>
          <w:szCs w:val="24"/>
        </w:rPr>
        <w:t xml:space="preserve">ученика(цы) 2 а(б) класса 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exact" w:line="295"/>
        <w:ind w:left="360" w:hanging="0"/>
        <w:rPr/>
      </w:pPr>
      <w:r>
        <w:rPr>
          <w:rStyle w:val="0pt"/>
          <w:i/>
          <w:color w:val="000000"/>
          <w:sz w:val="24"/>
          <w:szCs w:val="24"/>
        </w:rPr>
        <w:t>средней школы № 2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exact" w:line="295"/>
        <w:ind w:left="360" w:hanging="0"/>
        <w:rPr>
          <w:i/>
          <w:i/>
          <w:color w:val="000000"/>
          <w:spacing w:val="-2"/>
          <w:sz w:val="24"/>
          <w:szCs w:val="24"/>
        </w:rPr>
      </w:pPr>
      <w:r>
        <w:rPr>
          <w:rStyle w:val="0pt"/>
          <w:i/>
          <w:color w:val="000000"/>
          <w:sz w:val="24"/>
          <w:szCs w:val="24"/>
        </w:rPr>
        <w:t>Иванова  Александра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6" w:leader="none"/>
        </w:tabs>
        <w:spacing w:lineRule="exact" w:line="295"/>
        <w:ind w:left="720" w:hanging="0"/>
        <w:rPr>
          <w:rStyle w:val="0pt"/>
          <w:spacing w:val="0"/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аккуратно исправлять ошибк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ind w:left="720" w:right="80" w:hanging="34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между заключительной строкой текста одной письменной работы и датой или заголовком следующей работы в тетрадях по русскому языку пропускать две линейки, а в тетрадях по математике четыре клеточки (для отделения одной работы от другой и для выставления оценки за работу)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18" w:leader="none"/>
        </w:tabs>
        <w:spacing w:lineRule="exact" w:line="270"/>
        <w:ind w:left="720" w:right="80" w:hanging="34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между датой и заголовком, а также между заголовком и текстом в тетрадях по русскому языку строку не пропускать. В тетрадях по математике во всех этих случаях пропускать только две клеточк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33" w:leader="none"/>
        </w:tabs>
        <w:spacing w:lineRule="exact" w:line="220"/>
        <w:ind w:left="720" w:hanging="34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соблюдать красную строку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33" w:leader="none"/>
        </w:tabs>
        <w:ind w:left="720" w:right="80" w:hanging="34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обозначать номер упражнения, задачи или указывать вид выполняемой работы (план, конспект и т.д.), указывать, где выполняется работа (классная или домашняя)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before="0" w:after="234"/>
        <w:ind w:left="720" w:right="80" w:hanging="340"/>
        <w:rPr>
          <w:rStyle w:val="0pt"/>
          <w:spacing w:val="-1"/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на отдельной строке записывать название темы урока, а также темы письменной работы (изложений, сочинений, практических работ и др. работ)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before="0" w:after="234"/>
        <w:ind w:left="720" w:right="80" w:hanging="340"/>
        <w:rPr>
          <w:rStyle w:val="0pt"/>
          <w:spacing w:val="-1"/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Тетради для учащихся 1,2 класса подписываются только учителем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before="0" w:after="234"/>
        <w:ind w:left="720" w:right="80" w:hanging="340"/>
        <w:rPr>
          <w:rStyle w:val="0pt"/>
          <w:spacing w:val="-1"/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Тетради по иностранному языку подписываются на изучаемом языке, в начальной школе на русском языку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before="0" w:after="234"/>
        <w:ind w:left="720" w:right="80" w:hanging="34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По русскому языку учащиеся 1-3 классов работают в тетрадях в узкую линию. Тетради в широкую линию вводятся со 2 класса по усмотрению учителя, с 4 класса обязательно.</w:t>
      </w:r>
    </w:p>
    <w:p>
      <w:pPr>
        <w:pStyle w:val="TextBody"/>
        <w:shd w:fill="auto" w:val="clear"/>
        <w:spacing w:lineRule="exact" w:line="281" w:before="0" w:after="249"/>
        <w:ind w:left="20" w:right="8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7.2. Дата выполнения работы указывается цифрами на полях ( 10.10.2009).  В  тетрадях по русскому языку и иностранным языкам число и месяц записывается словами в форме именительного падежа            ( Десятое ноября). В 1 классе в первом полугодии дата работ не пишется, во 2 полугодии число пишется цифрой, а название месяца прописью.</w:t>
      </w:r>
    </w:p>
    <w:p>
      <w:pPr>
        <w:pStyle w:val="321"/>
        <w:shd w:fill="auto" w:val="clear"/>
        <w:spacing w:before="0" w:after="0"/>
        <w:ind w:left="20" w:hanging="0"/>
        <w:rPr>
          <w:sz w:val="24"/>
          <w:szCs w:val="24"/>
        </w:rPr>
      </w:pPr>
      <w:bookmarkStart w:id="8" w:name="bookmark9"/>
      <w:r>
        <w:rPr>
          <w:rStyle w:val="32"/>
          <w:color w:val="000000"/>
          <w:sz w:val="24"/>
          <w:szCs w:val="24"/>
        </w:rPr>
        <w:t>8. Порядок проверки письменных работ учителями.</w:t>
      </w:r>
      <w:bookmarkEnd w:id="8"/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18" w:leader="none"/>
        </w:tabs>
        <w:spacing w:lineRule="exact" w:line="270"/>
        <w:ind w:left="20" w:right="8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Тетради учащихся, в которых выполняются обучающие классные и домашние работы, проверяются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ind w:left="720" w:right="80" w:hanging="34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по русскому языку и математике: в 1-6 классах после каждого урока у всех учеников; в 7-9 классах два раза в неделю (по геометрии - один раз в две недели); в 10-11 классах - два раза в месяц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77"/>
        <w:ind w:left="720" w:right="80" w:hanging="34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по иностранным языкам в 5-6 классах - после каждого урока, в 7-11 классах - один раз в две недели, а тетради-словари - не реже одного раза в месяц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77"/>
        <w:ind w:left="720" w:right="80" w:hanging="34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по литературе в 6-9 классах - не реже двух раз в месяц, в 10-11 классах - не реже одного раза в месяц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20"/>
        <w:ind w:left="720" w:hanging="34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по биологии, физике, химии, черчению - два раза в месяц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606" w:leader="none"/>
        </w:tabs>
        <w:spacing w:lineRule="exact" w:line="284"/>
        <w:ind w:left="260" w:hanging="0"/>
        <w:jc w:val="center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по черчению - каждый чертеж, по изобразительному искусству - каждый рисунок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9" w:leader="none"/>
        </w:tabs>
        <w:spacing w:lineRule="exact" w:line="284"/>
        <w:ind w:left="720" w:right="80" w:hanging="34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по истории, обществознанию географии, трудовому обучению, ОБЖ - выборочно, однако каждая тетрадь должна проверяться не реже 1 -2 раза в учебную четверть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77"/>
        <w:ind w:left="720" w:right="80" w:hanging="34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изложения и сочинения по русскому языку и литературе, а также все виды контрольных работ по предметам проверяются у всех учащихс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exact" w:line="277"/>
        <w:ind w:left="2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Проверка контрольных работ осуществляется учителем в следующие сроки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84"/>
        <w:ind w:left="720" w:right="80" w:hanging="34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контрольные диктанты и контрольные работы в 1 -9 классах проверяются и возвращаются учащимися к следующему уроку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33" w:leader="none"/>
        </w:tabs>
        <w:spacing w:lineRule="exact" w:line="284"/>
        <w:ind w:left="720" w:right="80" w:hanging="34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изложения и сочинения в начальных классах проверяются и возвращаются учащимся не позже чем через два дня, в 5-9 классах - через неделю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33" w:leader="none"/>
        </w:tabs>
        <w:spacing w:lineRule="exact" w:line="284"/>
        <w:ind w:left="720" w:hanging="34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сочинения в 10-11 классах проверяются не более десяти дней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ind w:left="720" w:hanging="34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контрольные работы по другим предметам проверяются к следующему уроку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571" w:leader="none"/>
        </w:tabs>
        <w:ind w:left="20" w:right="8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В проверяемых работах учитель отмечает и исправляет допущенные ошибки, руководствуясь следующим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33" w:leader="none"/>
        </w:tabs>
        <w:spacing w:lineRule="exact" w:line="277"/>
        <w:ind w:left="720" w:right="80" w:hanging="34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при проверке тетрадей и контрольных работ по русскому языку и математике учитель зачеркивает орфографическую ошибку, цифру, математический знак и выносит на поля для дальнейшей работы ученика.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I - орфографическая ошибка, V - пунктуационная)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33" w:leader="none"/>
        </w:tabs>
        <w:spacing w:lineRule="exact" w:line="277"/>
        <w:ind w:left="720" w:right="80" w:hanging="34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при проверке изложений и сочинений в 5-11 классах отмечаются (а в необходимых случаях и исправляются) не только орфографические и пунктуационные ошибки, но и речевые – Р, грамматические – Г и фактические, логические - С (на полях учитель обозначает ошибки соответствующим знаком)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20" w:before="0" w:after="256"/>
        <w:ind w:left="720" w:hanging="34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грамматические ошибки в тетрадях учителя исправляют по всем предметам;</w:t>
      </w:r>
    </w:p>
    <w:p>
      <w:pPr>
        <w:pStyle w:val="TextBody"/>
        <w:shd w:fill="auto" w:val="clear"/>
        <w:spacing w:lineRule="exact" w:line="220"/>
        <w:ind w:left="72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подчеркивание и исправление ошибок производится учителем только красной пастой</w:t>
      </w:r>
    </w:p>
    <w:p>
      <w:pPr>
        <w:pStyle w:val="TextBody"/>
        <w:shd w:fill="auto" w:val="clear"/>
        <w:spacing w:before="0" w:after="240"/>
        <w:ind w:left="720" w:right="400" w:hanging="340"/>
        <w:jc w:val="both"/>
        <w:rPr/>
      </w:pPr>
      <w:r>
        <w:rPr>
          <w:rStyle w:val="0pt1"/>
          <w:color w:val="000000"/>
          <w:sz w:val="24"/>
          <w:szCs w:val="24"/>
        </w:rPr>
        <w:t>в 5-11 классах, проверив диктант, изложение или сочинение, учитель подсчитывает и записывает количество ошибок по видам; после подсчета ошибок в установленном порядке выставляется оценка работы.</w:t>
      </w:r>
    </w:p>
    <w:p>
      <w:pPr>
        <w:pStyle w:val="TextBody"/>
        <w:numPr>
          <w:ilvl w:val="0"/>
          <w:numId w:val="12"/>
        </w:numPr>
        <w:shd w:fill="auto" w:val="clear"/>
        <w:spacing w:before="0" w:after="240"/>
        <w:ind w:left="740" w:right="400" w:hanging="360"/>
        <w:jc w:val="both"/>
        <w:rPr/>
      </w:pPr>
      <w:r>
        <w:rPr>
          <w:sz w:val="24"/>
          <w:szCs w:val="24"/>
        </w:rPr>
        <w:t>Для самоконтроля учащиеся могут использовать ( по усмотрению учителя) чернила зеленого цвета.</w:t>
      </w:r>
    </w:p>
    <w:p>
      <w:pPr>
        <w:pStyle w:val="TextBody"/>
        <w:numPr>
          <w:ilvl w:val="0"/>
          <w:numId w:val="12"/>
        </w:numPr>
        <w:shd w:fill="auto" w:val="clear"/>
        <w:spacing w:before="0" w:after="240"/>
        <w:ind w:left="740" w:righ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ртежи выполняются аккуратно карандашом или ручкой ( в начальных классах только карандашом)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571" w:leader="none"/>
        </w:tabs>
        <w:ind w:left="20" w:right="180" w:hanging="0"/>
        <w:rPr>
          <w:sz w:val="24"/>
          <w:szCs w:val="24"/>
        </w:rPr>
      </w:pPr>
      <w:r>
        <w:rPr>
          <w:rStyle w:val="0pt1"/>
          <w:color w:val="000000"/>
          <w:sz w:val="24"/>
          <w:szCs w:val="24"/>
        </w:rPr>
        <w:t>Все контрольные работы оцениваются учителем с занесением оценок в классный журнал. Самостоятельные обучающие работы также оцениваются, оценки в журналах за них могут быть выставлены по усмотрению учителя. Учитель объявляет учащимся о занесении оценки в журнал перед проведением обучающих работ. Оценки за классные и домашние работы по предметам выставляются учителем в журнал по его усмотрению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571" w:leader="none"/>
        </w:tabs>
        <w:spacing w:lineRule="exact" w:line="277"/>
        <w:ind w:left="20" w:right="180" w:hanging="0"/>
        <w:rPr>
          <w:sz w:val="24"/>
          <w:szCs w:val="24"/>
        </w:rPr>
      </w:pPr>
      <w:r>
        <w:rPr>
          <w:rStyle w:val="0pt1"/>
          <w:color w:val="000000"/>
          <w:sz w:val="24"/>
          <w:szCs w:val="24"/>
        </w:rPr>
        <w:t>При оценке письменных работ учащихся учителя руководствуются соответствующими нормами оценки знаний, умений и навыков школьников по предмету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571" w:leader="none"/>
        </w:tabs>
        <w:spacing w:lineRule="exact" w:line="277"/>
        <w:ind w:left="20" w:right="180" w:hanging="0"/>
        <w:rPr>
          <w:sz w:val="24"/>
          <w:szCs w:val="24"/>
        </w:rPr>
      </w:pPr>
      <w:r>
        <w:rPr>
          <w:rStyle w:val="0pt1"/>
          <w:color w:val="000000"/>
          <w:sz w:val="24"/>
          <w:szCs w:val="24"/>
        </w:rPr>
        <w:t>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exact" w:line="277" w:before="0" w:after="243"/>
        <w:ind w:left="20" w:hanging="0"/>
        <w:rPr>
          <w:sz w:val="24"/>
          <w:szCs w:val="24"/>
        </w:rPr>
      </w:pPr>
      <w:r>
        <w:rPr>
          <w:rStyle w:val="0pt1"/>
          <w:color w:val="000000"/>
          <w:sz w:val="24"/>
          <w:szCs w:val="24"/>
        </w:rPr>
        <w:t>Неаккуратное оформление письменных работ может влиять на выставляемую оценку.</w:t>
      </w:r>
    </w:p>
    <w:p>
      <w:pPr>
        <w:pStyle w:val="31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bookmarkStart w:id="9" w:name="bookmark10"/>
      <w:r>
        <w:rPr>
          <w:rStyle w:val="30pt1"/>
          <w:b/>
          <w:bCs/>
          <w:color w:val="000000"/>
          <w:sz w:val="24"/>
          <w:szCs w:val="24"/>
        </w:rPr>
        <w:t>9. Общие требования к выставлению оценок.</w:t>
      </w:r>
      <w:bookmarkEnd w:id="9"/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14" w:leader="none"/>
        </w:tabs>
        <w:ind w:left="20" w:right="180" w:hanging="0"/>
        <w:rPr>
          <w:sz w:val="24"/>
          <w:szCs w:val="24"/>
        </w:rPr>
      </w:pPr>
      <w:r>
        <w:rPr>
          <w:rStyle w:val="0pt1"/>
          <w:color w:val="000000"/>
          <w:sz w:val="24"/>
          <w:szCs w:val="24"/>
        </w:rPr>
        <w:t>Минимальная наполняемость оценок у каждого учащегося в журнале должна соответствовать количеству часов в неделю по данному предмету, но не менее трех оценок за четверть (в 10-11 классах - за полугодие). В первом классе в течение года и первой четверти второго класса выставляются качественные оценки. Со второй четверти второго класса выставляются количественные оценки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ind w:left="20" w:right="180" w:hanging="0"/>
        <w:rPr>
          <w:sz w:val="24"/>
          <w:szCs w:val="24"/>
        </w:rPr>
      </w:pPr>
      <w:r>
        <w:rPr>
          <w:rStyle w:val="0pt1"/>
          <w:color w:val="000000"/>
          <w:sz w:val="24"/>
          <w:szCs w:val="24"/>
        </w:rPr>
        <w:t>При выставлении итоговой оценки за четверть, полугодие, год наибольшее влияние оказывают оценки за контрольные работы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ind w:left="20" w:right="180" w:hanging="0"/>
        <w:rPr>
          <w:sz w:val="24"/>
          <w:szCs w:val="24"/>
        </w:rPr>
      </w:pPr>
      <w:r>
        <w:rPr>
          <w:rStyle w:val="0pt1"/>
          <w:color w:val="000000"/>
          <w:sz w:val="24"/>
          <w:szCs w:val="24"/>
        </w:rPr>
        <w:t>Пропуски уроков учащимся без уважительной причины не являются основанием для невыполнения домашнего задания и ответа на уроке пропущенного материала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71" w:leader="none"/>
        </w:tabs>
        <w:ind w:left="20" w:right="180" w:hanging="0"/>
        <w:rPr>
          <w:rStyle w:val="0pt1"/>
          <w:spacing w:val="-1"/>
          <w:sz w:val="24"/>
          <w:szCs w:val="24"/>
        </w:rPr>
      </w:pPr>
      <w:r>
        <w:rPr>
          <w:rStyle w:val="0pt1"/>
          <w:color w:val="000000"/>
          <w:sz w:val="24"/>
          <w:szCs w:val="24"/>
        </w:rPr>
        <w:t>Критерии оценок за устные ответы и письменные работы по предметам учитель регулярно доводит до сведения учащихся.</w:t>
      </w:r>
    </w:p>
    <w:p>
      <w:pPr>
        <w:pStyle w:val="TextBody"/>
        <w:shd w:fill="auto" w:val="clear"/>
        <w:tabs>
          <w:tab w:val="clear" w:pos="708"/>
          <w:tab w:val="left" w:pos="571" w:leader="none"/>
        </w:tabs>
        <w:ind w:right="180" w:hanging="0"/>
        <w:rPr>
          <w:rStyle w:val="0pt1"/>
          <w:spacing w:val="-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rStyle w:val="0pt1"/>
          <w:b/>
          <w:b/>
          <w:sz w:val="24"/>
          <w:szCs w:val="24"/>
        </w:rPr>
      </w:pPr>
      <w:r>
        <w:rPr>
          <w:rStyle w:val="0pt1"/>
          <w:b/>
          <w:sz w:val="24"/>
          <w:szCs w:val="24"/>
        </w:rPr>
        <w:t>Единые требования к ведению дневника.</w:t>
      </w:r>
    </w:p>
    <w:p>
      <w:pPr>
        <w:pStyle w:val="Normal"/>
        <w:shd w:fill="FFFFFF" w:val="clear"/>
        <w:autoSpaceDE w:val="false"/>
        <w:rPr>
          <w:rStyle w:val="0pt1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rPr/>
      </w:pPr>
      <w:r>
        <w:rPr>
          <w:color w:val="000000"/>
        </w:rPr>
        <w:t>Дневник является школьным документом учащегося. Ответ</w:t>
        <w:softHyphen/>
        <w:t>ственность за его обязательное и аккур</w:t>
      </w:r>
      <w:r>
        <w:rPr/>
        <w:t>атное ведение несет сам уче</w:t>
        <w:softHyphen/>
        <w:t>ник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се записи учащимся в дневнике выполняются синими или фиолетовыми чернилами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rPr/>
      </w:pPr>
      <w:r>
        <w:rPr>
          <w:color w:val="000000"/>
        </w:rPr>
        <w:t>Ученик заполняет лицевую сторону обложки, записывает на</w:t>
        <w:softHyphen/>
        <w:t>звание предметов, фамилии, имена, отчества преподавателей, распи</w:t>
        <w:softHyphen/>
        <w:t>сание уроков, факультативных занятий и по необходимости внекласс</w:t>
        <w:softHyphen/>
        <w:t>ных и внешкольных мероприятий, название месяца и числа. Посто</w:t>
        <w:softHyphen/>
        <w:t>ронние записи и рисунки не допустимы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rPr/>
      </w:pPr>
      <w:r>
        <w:rPr>
          <w:color w:val="000000"/>
        </w:rPr>
        <w:t>Ученик ежедневно записывает домашние задания и задания для самостоятельной работы в графы того дня, на который они зада</w:t>
        <w:softHyphen/>
        <w:t>ны; в период школьных каникул оформляется план внеклассных и вне</w:t>
        <w:softHyphen/>
        <w:t>школьных мероприятий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rPr/>
      </w:pPr>
      <w:r>
        <w:rPr>
          <w:color w:val="000000"/>
        </w:rPr>
        <w:t>Учащийся предъявляет дневник по требованию учителей-пред</w:t>
        <w:softHyphen/>
        <w:t>метников и классного руководителя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, оценивая ответ учащегося, выставляет оценку в класс</w:t>
        <w:softHyphen/>
        <w:t>ный журнал и одновременно вписывает ее в дневник и заверяет своей подписью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rPr/>
      </w:pPr>
      <w:r>
        <w:rPr>
          <w:color w:val="000000"/>
        </w:rPr>
        <w:t>Классный руководитель еженедельно следит за выполнением требований, предъявляемых к ведению дневника, за наличием в днев</w:t>
        <w:softHyphen/>
        <w:t>нике оценок, полученных учащимся в течение недели, и по собствен</w:t>
        <w:softHyphen/>
        <w:t>ному усмотрению отмечает количество опозданий и пропущенных за</w:t>
        <w:softHyphen/>
        <w:t>нятий; выставляет оценку за поведение и оценку за ведение дневни</w:t>
        <w:softHyphen/>
        <w:t>ка. В конце дневника классный руководитель выставляет итоговые сведения об успеваемости, посещаемости и поведении учащегося и заверяет их своей подписью в специально отведенных графах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rPr/>
      </w:pPr>
      <w:r>
        <w:rPr>
          <w:color w:val="000000"/>
        </w:rPr>
        <w:t>Для заметок учителей и классного руководителя используются свободные графы или специально выделенные графы и страницы дневник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дители еженедельно, а также в конце учебной четверти, полугодия и года просматривают и подписывают дневник, при необхо</w:t>
        <w:softHyphen/>
        <w:t>димости контролируют его ведение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Администрация школы осуществляет систематический конт</w:t>
        <w:softHyphen/>
        <w:t>роль за состоянием ведения дневников учащихся 2 - 11-х классов в соответствии с данными требованиями.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exact" w:line="295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-3"/>
      <w:sz w:val="30"/>
      <w:szCs w:val="30"/>
      <w:lang w:bidi="ar-SA"/>
    </w:rPr>
  </w:style>
  <w:style w:type="character" w:styleId="2">
    <w:name w:val="Заголовок №2_"/>
    <w:basedOn w:val="Style14"/>
    <w:qFormat/>
    <w:rPr>
      <w:sz w:val="26"/>
      <w:szCs w:val="26"/>
      <w:lang w:bidi="ar-SA"/>
    </w:rPr>
  </w:style>
  <w:style w:type="character" w:styleId="3">
    <w:name w:val="Заголовок №3_"/>
    <w:basedOn w:val="Style14"/>
    <w:qFormat/>
    <w:rPr>
      <w:b/>
      <w:bCs/>
      <w:sz w:val="22"/>
      <w:szCs w:val="22"/>
      <w:lang w:bidi="ar-SA"/>
    </w:rPr>
  </w:style>
  <w:style w:type="character" w:styleId="30pt">
    <w:name w:val="Заголовок №3 + Интервал 0 pt"/>
    <w:basedOn w:val="3"/>
    <w:qFormat/>
    <w:rPr>
      <w:rFonts w:ascii="Times New Roman" w:hAnsi="Times New Roman" w:cs="Times New Roman"/>
      <w:b w:val="false"/>
      <w:bCs w:val="false"/>
      <w:spacing w:val="-3"/>
      <w:u w:val="none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spacing w:val="-2"/>
      <w:u w:val="none"/>
    </w:rPr>
  </w:style>
  <w:style w:type="character" w:styleId="30pt2">
    <w:name w:val="Заголовок №3 + Интервал 0 pt2"/>
    <w:basedOn w:val="3"/>
    <w:qFormat/>
    <w:rPr>
      <w:rFonts w:ascii="Times New Roman" w:hAnsi="Times New Roman" w:cs="Times New Roman"/>
      <w:b w:val="false"/>
      <w:bCs w:val="false"/>
      <w:spacing w:val="-2"/>
      <w:u w:val="none"/>
    </w:rPr>
  </w:style>
  <w:style w:type="character" w:styleId="32">
    <w:name w:val="Заголовок №3 (2)_"/>
    <w:basedOn w:val="Style14"/>
    <w:qFormat/>
    <w:rPr>
      <w:spacing w:val="-2"/>
      <w:sz w:val="22"/>
      <w:szCs w:val="22"/>
      <w:lang w:bidi="ar-SA"/>
    </w:rPr>
  </w:style>
  <w:style w:type="character" w:styleId="0pt1">
    <w:name w:val="Основной текст + Интервал 0 pt1"/>
    <w:basedOn w:val="Style15"/>
    <w:qFormat/>
    <w:rPr>
      <w:rFonts w:ascii="Times New Roman" w:hAnsi="Times New Roman" w:cs="Times New Roman"/>
      <w:spacing w:val="-2"/>
      <w:u w:val="none"/>
    </w:rPr>
  </w:style>
  <w:style w:type="character" w:styleId="30pt1">
    <w:name w:val="Заголовок №3 + Интервал 0 pt1"/>
    <w:basedOn w:val="3"/>
    <w:qFormat/>
    <w:rPr>
      <w:rFonts w:ascii="Times New Roman" w:hAnsi="Times New Roman" w:cs="Times New Roman"/>
      <w:b w:val="false"/>
      <w:bCs w:val="false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4" w:before="420" w:after="0"/>
      <w:jc w:val="center"/>
      <w:outlineLvl w:val="0"/>
    </w:pPr>
    <w:rPr>
      <w:b/>
      <w:bCs/>
      <w:spacing w:val="-3"/>
      <w:sz w:val="30"/>
      <w:szCs w:val="30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4" w:before="0" w:after="420"/>
      <w:jc w:val="center"/>
      <w:outlineLvl w:val="1"/>
    </w:pPr>
    <w:rPr>
      <w:sz w:val="26"/>
      <w:szCs w:val="26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4" w:before="420" w:after="0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0" w:before="240" w:after="0"/>
      <w:outlineLvl w:val="2"/>
    </w:pPr>
    <w:rPr>
      <w:spacing w:val="-2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52:00Z</dcterms:created>
  <dc:creator>Веселовская СОШ2</dc:creator>
  <dc:description/>
  <cp:keywords/>
  <dc:language>en-US</dc:language>
  <cp:lastModifiedBy>Веселовская СОШ2</cp:lastModifiedBy>
  <dcterms:modified xsi:type="dcterms:W3CDTF">2015-05-07T09:58:00Z</dcterms:modified>
  <cp:revision>1</cp:revision>
  <dc:subject/>
  <dc:title>Согласовано </dc:title>
</cp:coreProperties>
</file>