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ёловская средняя общеобразовательная школа №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№ 45</w:t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7.03.2022г.</w:t>
      </w:r>
    </w:p>
    <w:p>
      <w:pPr>
        <w:pStyle w:val="Normal"/>
        <w:rPr/>
      </w:pPr>
      <w:r>
        <w:rPr/>
        <w:t>Об организации работы по введению</w:t>
      </w:r>
    </w:p>
    <w:p>
      <w:pPr>
        <w:pStyle w:val="Normal"/>
        <w:rPr/>
      </w:pPr>
      <w:r>
        <w:rPr/>
        <w:t>обновленных ФГОС НОО и ФГОС ОО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приказов Отдела образования Администрации Веселовского района №100 от 22.02.2022г. «Об организации работы по введению обновленных ФГОС НОО и ФГОС ООО </w:t>
      </w:r>
    </w:p>
    <w:p>
      <w:pPr>
        <w:pStyle w:val="Normal"/>
        <w:jc w:val="both"/>
        <w:rPr/>
      </w:pPr>
      <w:r>
        <w:rPr/>
        <w:t>в общеобразовательных организациях Веселовского района» и № 107 от 28.02.2022г. «Об утверждении плана мероприятий (дорожная карта) по введению обновленных ФГОС НОО и ФГОС ООО в общеобразовательных организациях Весел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kern w:val="2"/>
        </w:rPr>
        <w:t>приказываю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:</w:t>
      </w:r>
    </w:p>
    <w:p>
      <w:pPr>
        <w:pStyle w:val="TextBodyIndent"/>
        <w:spacing w:lineRule="auto" w:line="240" w:before="0" w:after="0"/>
        <w:ind w:left="6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 Рабочую группу по введению обновленных ФГОС НОО и ФГОС ООО в МБОУ ВСОШ №2 (Приложение №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>Школьный план мероприятий (дорожная карта) по введению обновленных ФГОС НОО и ФГОС ООО (Приложение №2).</w:t>
      </w:r>
    </w:p>
    <w:p>
      <w:pPr>
        <w:pStyle w:val="Normal"/>
        <w:numPr>
          <w:ilvl w:val="1"/>
          <w:numId w:val="6"/>
        </w:numPr>
        <w:rPr/>
      </w:pPr>
      <w:r>
        <w:rPr/>
        <w:t>Положение о рабочей группе по переходу на обновленные ФГОС НОО и ФГОС ООО (приложение № 3)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едателю рабочей группы  Полисаевой И.В.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еспечить изучение рабочей группой приказов Министерства  просвещения Российской Федерации от 31 мая 2021 года № 286 и № 287,  прилагаемых информационно-методических материалов (Приложение №4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вести </w:t>
      </w:r>
      <w:r>
        <w:rPr>
          <w:rFonts w:cs="Times New Roman" w:ascii="Times New Roman" w:hAnsi="Times New Roman"/>
          <w:sz w:val="24"/>
          <w:szCs w:val="24"/>
        </w:rPr>
        <w:t>план мероприятий (дорожная карта) по введению обновленных ФГОС НОО и ФГОС ОО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содержание изученных материалов до сведения педагогического коллектива на педсовете 21 марта 2022г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>Обеспечить информационно-просветительскую работу с родителями (законными представителями) по вопросам введения ФГОС НОО и ФГОС ООО на постоянной основ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водить самодиагностику школы по критериям готовности (Приложение №5),   информацию направлять в Отдел образования на электронный адрес О.В.Дмитриевой   в следующие сроки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2 апреля 2022 год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3 мая 2022 год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2 июля 2022 год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19 августа 2022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>Создать на официальном сайте школы раздел «Обновленные ФГОС НОО и ФГОС ООО» и обеспечить его наполнение методическими, нормативно-правовыми документами, в том числе информацией для родителей (законных представителей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зять по личный контроль выполнение плана мероприятий (дорожная карта) по обеспечению перехода на обновленный ФГОС НОО и ФГОС ОО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ректор школы                        Н.Н. Байрамов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ВСОШ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3.2022 г.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 xml:space="preserve">по вопросам введения ФГОС НОО и ФГОС ООО </w:t>
      </w:r>
    </w:p>
    <w:p>
      <w:pPr>
        <w:pStyle w:val="Normal"/>
        <w:jc w:val="center"/>
        <w:rPr/>
      </w:pPr>
      <w:r>
        <w:rPr/>
        <w:t>в МБОУ ВСОШ №2.</w:t>
      </w:r>
    </w:p>
    <w:p>
      <w:pPr>
        <w:pStyle w:val="Normal"/>
        <w:jc w:val="center"/>
        <w:rPr/>
      </w:pPr>
      <w:r>
        <w:rPr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ева Ирина Васи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улева Инга Владими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Елена Владими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Наталья Никола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а Галина Анато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естественно-математическ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Наталья Владими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гуманитар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Ольга Леонид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</w:t>
            </w:r>
          </w:p>
          <w:p>
            <w:pPr>
              <w:pStyle w:val="Normal"/>
              <w:rPr/>
            </w:pPr>
            <w:r>
              <w:rPr/>
              <w:t>эстетическ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 Владими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 Людмила Васи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ВСОШ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3.2022 г. № 45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</w:rPr>
      </w:pPr>
      <w:r>
        <w:rPr>
          <w:b/>
          <w:bCs/>
        </w:rPr>
        <w:t>План мероприятий (дорожная карта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по обеспечению перехода на обновленные ФГОС НОО, ФГОС ООО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rStyle w:val="Dash041e005f0431005f044b005f0447005f043d005f044b005f0439005f005fchar1char1"/>
          <w:b/>
        </w:rPr>
        <w:t xml:space="preserve"> </w:t>
      </w:r>
      <w:r>
        <w:rPr>
          <w:rStyle w:val="Dash041e005f0431005f044b005f0447005f043d005f044b005f0439005f005fchar1char1"/>
          <w:b/>
        </w:rPr>
        <w:t>в МБОУ ВСОШ №2.</w:t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111"/>
        <w:gridCol w:w="2126"/>
        <w:gridCol w:w="40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еречень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жидаемые (планируемые) результаты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 Организационно-управленческое обеспеч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аспорядительных документов по введению обновленных ФГОС НОО и ФГОС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чая группа по введению обновлённых ФГОС НОО, ООО (далее «Рабочая групп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казы, положение, планы мероприят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организационному и методическому сопровождению работ по введению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инхронизированы процессы управления введения обновленных ФГОС. Составлен перечень дефицитов при введении обновлённых ФГОС, определены способы их ликвид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родителями будущих первоклассников и пятиклассников по вопросам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июля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 родительских собр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по вопросам перехода на обновленные ФГОС НОО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(2-4 классы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 - ию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Протоколы родительских собраний, согласие родителей (законные представители)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 (семинаров) для повышения компетентности педаго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Style w:val="Dash041e005f0431005f044b005f0447005f043d005f044b005f0439005f005fchar1char1"/>
              </w:rPr>
            </w:pPr>
            <w:r>
              <w:rPr/>
              <w:t>Повышение компетентности педагогических кадров по вопросам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ого коллектива  предлагаемых вебинарах  по актуальным вопросам введения обновленных ФГОС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воевременная коррекция действий  педагогического коллектива в рамках введения обновленных ФГО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аций по обновлению содержания общего образования, включая апробацию примерных рабочих программ учебных предме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еминар, рекоменд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ложений, писем рекомендательного характера по введению обновленных ФГОС НОО и ФГОС ООО на заседаниях ШМО учителей предметни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 с решениями проблемных вопросов введения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ведение анализа, имеющихся в школе условий и ресурсного обеспечения реализации образовательных программ НОО и ООО в соответствии с требованиями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условий для введения ФГОС НОО и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Реализация моделей сетевого взаимодействия общеобразовательных организаций и учреждений дополнительного образования детей, учреждений в сфере культуры, учреждениями среднего и высшего профессионального образования, обеспечивающих реализацию ООП НОО и ООП ООО в рамках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ссмотрение на ШМО утвержденной </w:t>
            </w:r>
            <w:r>
              <w:rPr>
                <w:rStyle w:val="Dash041e005f0431005f044b005f0447005f043d005f044b005f0439005f005fchar1char1"/>
              </w:rPr>
              <w:t>модели организации образовательного процесса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2.Организационно-правовое обеспечени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, школьного уровней, обеспечивающих переход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банка данных нормативно-правовых и методических документо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Изучение и использование необходимого материала, расположенного на портале «Единое содержание общего образования»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edsoo.ru</w:t>
              </w:r>
            </w:hyperlink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по разработке примерных рабочих программ, реализующих требования к освоению предметных результатов обучения на углубленном уровн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по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по разработке и внедрении онлайн-конструкторов рабочих программ по обновленным ФГОС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по разработке и внедрению электронных конспектов уроков по обновленным ФГОС по всем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чителя-предме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вгус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знакомление учителей со способами использования примерных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Синхронизированы подходы к организации внеурочной деятель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внесения изменений в программы развития образовательных организаций; за разработкой приказов, локальных актов, регламентирующих введение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разработка ООП, в том числе рабочих программ воспитания, календарных планов воспитательной работы, программ формирования универсальных учебных достижений, программ коррекционной работы,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разработки учебных планов, планов внеурочной деятельности для 1-х-5-х классов по обновленным ФГОС НОО и ФГОС ООО на 2022-2023 учебный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разработки и утверждения рабочих программ педагогов по учебным предметам, учебным курсам (в том числе и внеурочной деятельности) и учебным модулям учебного плана на 2022-2023 учебный год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внесения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, в соответствии с обновленными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Авгу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ритерии готовности общеобразовательных организаций к введению обновленных ФГОС НОО и ФГОС ООО</w:t>
            </w:r>
          </w:p>
        </w:tc>
      </w:tr>
      <w:tr>
        <w:trPr/>
        <w:tc>
          <w:tcPr>
            <w:tcW w:w="14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информационная работа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Сопровождение информационно-методической рубрики на официальном сайте школы по вопросам введения обновленных ФГОС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, 2022 годов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едение рубрики на сайте школы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нформационно-просветительской работы с родителями (законными представителями), общественностью, представителями средств массовой информации по вопросам введения обновленных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абочая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ознание обществом прав и возможностей, предоставляемых системой образования РФ гражданам при реализации обновленных ФГОС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b/>
              </w:rPr>
              <w:t>4. Учебно-методическая работа.</w:t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тивизация работы школьных методических объединений (ШМО) с учетом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воевременно-оказана адресная помощь педагогическим работника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туализация плана школьных методических объединений (ШМ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ы методической работ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Контроль корректировки планов повышения квалификации педагогических работников   с ориентацией на проблемы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 повышения квалификации педагогических рабо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 проведение образовательных событий по актуальным вопросам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ощадка для обсуждения общих в педагогическом сообществе проблемных вопросов, возможность включения в процесс профессионального общения каждого учител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спользование учителями методических пособий, содержащих «методические шлейфы», видеоуроки по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Июнь-декабр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Доведены до учителя способы достижения планируемых образовательных результатов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системной работы по формированию функциональной грамотности обучающихс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стигнуто повышение качества российского образовани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спользования учителями-предметниками федерального банка заданий по формированию функциональной грамот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оссийские школьники умеют решать задачи с различным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ормулировками зад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Участие в вебинарах, стажировочных занятиях, тренингах, онлайн-трибунах организованных ГБУ ДПО РО ИПК и ППР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, учителя-предмет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иклограмма проведения образовательных событий. Совершенствование профессиональных компетенций учителей-предме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Участие в учебно-методических семинарах по теме: «Анализ результатов ГИА-2021», изменения КИМ ГИА в 2022 году и пути достижения успешности различных групп обучающихся при сдаче ГИА-2022 с использованием ресурсов центров «Точка Роста», «Кванториум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ыгулева И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-май 2022 год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офессиональных компетенций учителе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Участие в проведении круглого стола «Эффективный опыт областных инновационных площадок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иссеминация эффективного педагогического опыта областных инновационных площадок, действующих на базах общеобразовательных организаций Веселовского район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спользование информационно-методической, консультационной и аналитической поддержки   муниципальных методических служб и объединений, по вопросам оптимизации ШНОР и ШССУ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ыгулева И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ктуальная и своевременная информация по вопросам оптимизации работы с ШНОР и ШССУ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b/>
              </w:rPr>
              <w:t>5. Кадровое обеспечение введения обновленных ФГОС.</w:t>
            </w:r>
          </w:p>
          <w:p>
            <w:pPr>
              <w:pStyle w:val="Dash041e005f0431005f044b005f0447005f043d005f044b005f0439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Анализ кадрового обеспечения постепенного перехода на обучение по обновленным ФГОС НОО и ФГОС ООО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-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анк данных о педагогических работниках, разрабатывающих и реализующих основные программы начального общего и основного общего образования по вопросам реализации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(корректировка) и реализация ежегодного плана-графика курсовой подготовки педагогических работников, реализующих ООП НОО и ООО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ализация плана курсовой подготовк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повышения квалификации педагогов общеобразовательных организаций в области достижения планируемых результатов, детализируемых в обновленных ФГОС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полнительная профессиональная программа (ДПП) повышения квалификации педагог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повышения квалификации педагогических работников и управленческих кадров по вопросам внедрения обновленных ФГОС НОО и ФГОС ООО с использованием возможностей учреждений дополнительного образования, </w:t>
            </w:r>
            <w:r>
              <w:rPr>
                <w:lang w:val="en-US"/>
              </w:rPr>
              <w:t>IT</w:t>
            </w:r>
            <w:r>
              <w:rPr/>
              <w:t xml:space="preserve">-Кубов, центров «Точка Роста», «Кванториум»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квалификации педагогов и управленческих кадров по вопросам синхронизации способов использования содержания учебного предмета и содержания программ дополнительного образования детей, как средство достижения метапредметных и личностных образовательных результатов обучающихс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Проведение открытых уроков, учебных занятий, мастер-классов по вопросам реализации обновленных ФГОС НОО и ФГОС ООО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Цыгулева И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 (по отдельному плану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иссеминация эффективных технологий и форм проведения учебных занятий в  школе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6. Мониторинговые и оценочные процедуры в системе реализации обновленных ФГОС НОО и ФГОС ОО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общеобразовательных организаций к введению ФГОС и исполнения плана мероприятий, направленного на введение обновленных ФГОС НОО и ФГОС ООО в общеобразовательных организациях Весел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онирование системы мониторинга, анализ результатов, размещенных материалов на сайте школ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правленческих решений общеобразовательных организаций по введению обновленных ФГОС НОО и ФГОС ООО (пакет локальных нормативных актов, ООП НОО и ООО, повышение квалификации педагогических работников, активное применение материалов электронных банков измерителей уровня функциональной грамотности учащихся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ыгул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тоненко Е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 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льховская Н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-сентябр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мониторинговых исследований по введению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самодиагностики   по подготовке к введению обновленных ФГОС НОО и ФГОС ООО. Предоставление в Отдел образования.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2.04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3.05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2.07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19.08.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чет запроса обучающихся и родителей (законные представители) при проектировании учебных план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щихся 5-9 классов по формированию функциональной грамотности в условиях внутренней системы оценки качества (ВСОКО), а также в условиях муниципальной системы оценки качества (МСОК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-Октябр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тические материал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реализации основных образовательных программ, соответствующих требованиям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ыгул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тоненко Е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 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льховская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-2023 учебный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 мониторинг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оценочных процедур по выявлению образовательных достижений обучающих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дир. по УВР Полиса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ыгулева И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тоненко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ценка и анализ результат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МБОУ ВСОШ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3.2022 г.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о рабочей группе по переходу на обновленные </w:t>
      </w:r>
      <w:r>
        <w:rPr>
          <w:b/>
          <w:color w:val="000000"/>
        </w:rPr>
        <w:t xml:space="preserve">федеральные государственные образовательные стандарты начального общего и основного общего образования.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оложение о рабочей группе по переходу МБОУ ВСОШ №2 на обновленные федеральные государственные образовательные стандарты начального общего и основного общего образования, утвержденные приказами Минпросвещения от 31.05.2021 № 286 и № 287, (далее – рабочая группа) регламентирует деятельность рабочей группы при поэтапном введении в школе   федеральных государственных образовательных стандартов начального общего и основного общего образования ( далее ФГОС НОО и ФГОС ОО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оложение о рабочей группе и ее состав утверждается приказом директора МБОУ ВСОШ №2 на период введения обновленных ФГОС НОО и ФГОС ОО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задачи рабочей групп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Основная цель рабочей группы – обеспечить системный подход к переходу на обновленные ФГОС на уровнях начального и основного общего образования в МБОУ ВСОШ №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ние системы методического обеспечения для перехода на обновленные ФГОС НОО и ФГОС ООО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осуществления контроля за переходом на обновленные ФГОС НОО и ФГОС ООО в МБОУ ВСОШ №2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3. Функции рабочей групп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1</w:t>
      </w:r>
      <w:r>
        <w:rPr>
          <w:i/>
          <w:color w:val="000000"/>
        </w:rPr>
        <w:t>. Организационна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проведение просветительских мероприятий для повышения компетентности педагогов:</w:t>
      </w:r>
    </w:p>
    <w:p>
      <w:pPr>
        <w:pStyle w:val="Normal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 xml:space="preserve">- совещания, семинары, собрания, заседания ШМО.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color w:val="000000"/>
        </w:rPr>
        <w:t>3.2</w:t>
      </w:r>
      <w:r>
        <w:rPr>
          <w:i/>
          <w:color w:val="000000"/>
        </w:rPr>
        <w:t>. Информационна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ирование банка информации по переходу на обновленные ФГОС НОО и ФГОС ООО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оевременное размещение информации по переходу на обновленные ФГОС НОО и ФГОС ООО на официальном сайте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ъяснение участникам образовательного процесса перспектив и результатов введения в школе обновленных ФГОС НОО и ФГОС ООО.</w:t>
      </w:r>
    </w:p>
    <w:p>
      <w:pPr>
        <w:pStyle w:val="Style23"/>
        <w:numPr>
          <w:ilvl w:val="1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ординационн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координация деятельности школы при переходе на обновленные ФГОС НОО и ФГОС ООО.</w:t>
      </w:r>
    </w:p>
    <w:p>
      <w:pPr>
        <w:pStyle w:val="Style23"/>
        <w:jc w:val="both"/>
        <w:rPr/>
      </w:pPr>
      <w:r>
        <w:rPr>
          <w:color w:val="000000"/>
        </w:rPr>
        <w:t>3</w:t>
      </w:r>
      <w:r>
        <w:rPr>
          <w:i/>
          <w:color w:val="000000"/>
        </w:rPr>
        <w:t>.4. Контролирующа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уществления контроля за переходом на обновленные ФГОС НОО и ФГОС ООО в школ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остав рабочей групп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 В состав рабочей группы входят: председател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В состав рабочей группы могут входить:  директор и заместители директора, педагогические работник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4.3. Количественный и списочный состав рабочей группы определяется приказом ди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 Права и обязанности рабочей групп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 Рабочая группа для решения возложенных на нее задач в пределах своей компетентности имеет право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прашивать и получать необходимые материалы от учителей школ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частвовать в совещаниях, семинарах, собраниях, заседаниях ШМО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влекать к исполнению поручений работников школы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5.2.  Рабочая группа для решения возложенных на нее задач в пределах своей компетентности обязана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полнять поручения в срок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 Организация деятельности рабочей групп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Рабочая группа осуществляет свою деятельность в соответствии с планом мероприятий по обеспечению перехода на обновленные ФГОС НОО и ФГОС ООО, утвержденным приказом ди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Заседания рабочей группы проводятся по мере необход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Заседание рабочей группы ведет председатель рабочей группы, либо по его поручению член рабочей груп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4 Заседание рабочей группы считается правомочным, если на нем присутствует не менее половины членов рабочей групп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5. Контроль за деятельностью рабочей группы осуществляет председатель рабочей группы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7. Делопроизводст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Заседания рабочей группы оформляются протоко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2. Протоколы составляет выбранный на заседании член рабочей групп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3 Протокол подписывает председатель рабочей группы и член рабочей группы, составляющий протоко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иказу МБОУ ВСОШ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3.2022 г.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Критерии готовности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МБОУ_______________________   ОШ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426" w:right="706" w:hanging="0"/>
        <w:rPr/>
      </w:pPr>
      <w:r>
        <w:rPr/>
        <w:t>Дата предоставления информации: ____________2022 года.</w:t>
      </w:r>
    </w:p>
    <w:p>
      <w:pPr>
        <w:pStyle w:val="Normal"/>
        <w:ind w:left="1418" w:right="706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Критери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(+)   (-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67" w:hanging="0"/>
              <w:rPr/>
            </w:pPr>
            <w:r>
              <w:rPr/>
              <w:t>Разработан и утвержден на уровне образовательной организации план-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ведению</w:t>
            </w:r>
            <w:r>
              <w:rPr>
                <w:spacing w:val="-5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 и утверждены рабочие программы по учебным предметам,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Норматив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(локальные</w:t>
            </w:r>
            <w:r>
              <w:rPr>
                <w:spacing w:val="1"/>
              </w:rPr>
              <w:t xml:space="preserve"> </w:t>
            </w:r>
            <w:r>
              <w:rPr/>
              <w:t>акты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ации     </w:t>
            </w:r>
            <w:r>
              <w:rPr>
                <w:spacing w:val="-67"/>
              </w:rPr>
              <w:t xml:space="preserve"> </w:t>
            </w:r>
            <w:r>
              <w:rPr/>
              <w:t>приведе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ind w:right="706" w:hanging="0"/>
              <w:rPr/>
            </w:pPr>
            <w:r>
              <w:rPr/>
              <w:t>Приведены</w:t>
            </w:r>
            <w:r>
              <w:rPr>
                <w:spacing w:val="10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соответствие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требованиями  </w:t>
            </w:r>
            <w:r>
              <w:rPr>
                <w:spacing w:val="29"/>
              </w:rPr>
              <w:t xml:space="preserve"> </w:t>
            </w:r>
            <w:r>
              <w:rPr/>
              <w:t xml:space="preserve">обновленных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ФГОС    </w:t>
            </w:r>
            <w:r>
              <w:rPr>
                <w:spacing w:val="-68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кадр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, штатное расписание и должностные инструк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пределен</w:t>
            </w:r>
            <w:r>
              <w:rPr>
                <w:spacing w:val="1"/>
              </w:rPr>
              <w:t xml:space="preserve"> </w:t>
            </w:r>
            <w:r>
              <w:rPr/>
              <w:t>список</w:t>
            </w:r>
            <w:r>
              <w:rPr>
                <w:spacing w:val="1"/>
              </w:rPr>
              <w:t xml:space="preserve"> </w:t>
            </w:r>
            <w:r>
              <w:rPr/>
              <w:t>учебников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 xml:space="preserve">цифровых   </w:t>
            </w:r>
            <w:r>
              <w:rPr>
                <w:spacing w:val="55"/>
              </w:rPr>
              <w:t xml:space="preserve"> </w:t>
            </w:r>
            <w:r>
              <w:rPr/>
              <w:t xml:space="preserve">ресурсов,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используемых  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образовательном    </w:t>
            </w:r>
            <w:r>
              <w:rPr>
                <w:spacing w:val="52"/>
              </w:rPr>
              <w:t xml:space="preserve"> </w:t>
            </w:r>
            <w:r>
              <w:rPr/>
              <w:t xml:space="preserve">процессе    </w:t>
            </w:r>
            <w:r>
              <w:rPr>
                <w:spacing w:val="-6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,</w:t>
            </w:r>
            <w:r>
              <w:rPr>
                <w:spacing w:val="1"/>
              </w:rPr>
              <w:t xml:space="preserve"> </w:t>
            </w:r>
            <w:r>
              <w:rPr/>
              <w:t>обеспече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ступность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ования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онно-методических    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Обновлены/укомплектованы</w:t>
            </w:r>
            <w:r>
              <w:rPr>
                <w:spacing w:val="1"/>
              </w:rPr>
              <w:t xml:space="preserve"> </w:t>
            </w:r>
            <w:r>
              <w:rPr/>
              <w:t>библиотечно-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нтр, библиотеки  </w:t>
            </w:r>
            <w:r>
              <w:rPr>
                <w:spacing w:val="-67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ределена</w:t>
            </w:r>
            <w:r>
              <w:rPr>
                <w:spacing w:val="1"/>
              </w:rPr>
              <w:t xml:space="preserve"> </w:t>
            </w:r>
            <w:r>
              <w:rPr/>
              <w:t>модель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Разработан</w:t>
            </w:r>
            <w:r>
              <w:rPr>
                <w:spacing w:val="44"/>
              </w:rPr>
              <w:t xml:space="preserve"> </w:t>
            </w:r>
            <w:r>
              <w:rPr/>
              <w:t>план</w:t>
            </w:r>
            <w:r>
              <w:rPr>
                <w:spacing w:val="42"/>
              </w:rPr>
              <w:t xml:space="preserve"> </w:t>
            </w:r>
            <w:r>
              <w:rPr/>
              <w:t>работы</w:t>
            </w:r>
            <w:r>
              <w:rPr>
                <w:spacing w:val="45"/>
              </w:rPr>
              <w:t xml:space="preserve"> </w:t>
            </w:r>
            <w:r>
              <w:rPr/>
              <w:t>школьных</w:t>
            </w:r>
            <w:r>
              <w:rPr>
                <w:spacing w:val="42"/>
              </w:rPr>
              <w:t xml:space="preserve"> </w:t>
            </w:r>
            <w:r>
              <w:rPr/>
              <w:t>методических</w:t>
            </w:r>
            <w:r>
              <w:rPr>
                <w:spacing w:val="43"/>
              </w:rPr>
              <w:t xml:space="preserve"> </w:t>
            </w:r>
            <w:r>
              <w:rPr/>
              <w:t xml:space="preserve">объединений </w:t>
            </w:r>
            <w:r>
              <w:rPr>
                <w:spacing w:val="-68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едагогическим 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прос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,</w:t>
            </w:r>
            <w:r>
              <w:rPr>
                <w:spacing w:val="1"/>
              </w:rPr>
              <w:t xml:space="preserve"> </w:t>
            </w:r>
            <w:r>
              <w:rPr/>
              <w:t>сформированы</w:t>
            </w:r>
            <w:r>
              <w:rPr>
                <w:spacing w:val="1"/>
              </w:rPr>
              <w:t xml:space="preserve"> школьные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 xml:space="preserve">Осуществлено       </w:t>
            </w:r>
            <w:r>
              <w:rPr>
                <w:spacing w:val="1"/>
              </w:rPr>
              <w:t xml:space="preserve"> </w:t>
            </w:r>
            <w:r>
              <w:rPr/>
              <w:t>повышение         квалификации         управлен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"/>
              </w:rPr>
              <w:t xml:space="preserve"> </w:t>
            </w:r>
            <w:r>
              <w:rPr/>
              <w:t>команд</w:t>
            </w:r>
            <w:r>
              <w:rPr>
                <w:spacing w:val="-1"/>
              </w:rPr>
              <w:t xml:space="preserve"> </w:t>
            </w:r>
            <w:r>
              <w:rPr/>
              <w:t>по вопросам</w:t>
            </w:r>
            <w:r>
              <w:rPr>
                <w:spacing w:val="-2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обновленных</w:t>
            </w:r>
            <w:r>
              <w:rPr>
                <w:spacing w:val="-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Сформирована   система   мониторинга   готовности   каждого   учител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right="706" w:hanging="0"/>
              <w:rPr/>
            </w:pPr>
            <w:r>
              <w:rPr>
                <w:spacing w:val="1"/>
              </w:rPr>
              <w:t>-</w:t>
            </w:r>
            <w:r>
              <w:rPr/>
              <w:t xml:space="preserve"> утверждены рабочие программы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календарно-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есены </w:t>
            </w:r>
            <w:r>
              <w:rPr>
                <w:spacing w:val="1"/>
              </w:rPr>
              <w:t xml:space="preserve">задания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педагогическую деятельность включены федеральные онлайн</w:t>
            </w:r>
            <w:r>
              <w:rPr>
                <w:spacing w:val="1"/>
              </w:rPr>
              <w:t xml:space="preserve"> </w:t>
            </w:r>
            <w:r>
              <w:rPr/>
              <w:t>конструкторы,</w:t>
            </w:r>
            <w:r>
              <w:rPr>
                <w:spacing w:val="1"/>
              </w:rPr>
              <w:t xml:space="preserve"> </w:t>
            </w: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71"/>
              </w:rPr>
              <w:t xml:space="preserve"> </w:t>
            </w:r>
            <w:r>
              <w:rPr/>
              <w:t>обновленных  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беспечены кадровые, финансовые, материально-технические и и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</w:tbl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rPr/>
      </w:pPr>
      <w:r>
        <w:rPr/>
        <w:t>Информация (приложение № 4) предоставляется с нарастающим итогом.</w:t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5" w:after="0"/>
      <w:ind w:left="682" w:right="68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5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Admin</cp:lastModifiedBy>
  <cp:lastPrinted>2022-04-14T14:35:00Z</cp:lastPrinted>
  <dcterms:modified xsi:type="dcterms:W3CDTF">2022-04-22T07:32:00Z</dcterms:modified>
  <cp:revision>123</cp:revision>
  <dc:subject/>
  <dc:title>ОТДЕЛ ОБРАЗОВАНИЯ АДМИНИСТРАЦИИ ВЕСЕЛОВСКОГО РАЙОНА</dc:title>
</cp:coreProperties>
</file>